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 em conjunto com a Secretaria de Obras, Habitação e Serviços: </w:t>
      </w:r>
      <w:r>
        <w:rPr>
          <w:b/>
          <w:sz w:val="24"/>
          <w:szCs w:val="24"/>
          <w:u w:val="single"/>
        </w:rPr>
        <w:t>providências para reparos e manutenção em calçada, na Rua César de Freitas, Bairro Jardim Maria Antonie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DE 20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 e reclamações dos moradores da Rua César de Freitas, Bairro Jardim Maria Antonieta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o à Secretaria de Obras, Habitação e Serviços: providências para viabilizar manutenção e reparos na calçada, localizada na Rua César de Freitas, Bairro Jardim Maria Antonieta, tendo em vista que a mesma se encontra destruída, sendo que em frente há um campo de futebol, muito utilizado por crianças e adolescentes, justificando-se a necessidade de manutenção com urg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1 de maio de 2015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46:00Z</dcterms:created>
  <dc:creator>Secretaria</dc:creator>
  <dc:description/>
  <cp:keywords/>
  <dc:language>en-US</dc:language>
  <cp:lastModifiedBy>Manoel</cp:lastModifiedBy>
  <cp:lastPrinted>2015-04-28T11:57:00Z</cp:lastPrinted>
  <dcterms:modified xsi:type="dcterms:W3CDTF">2015-05-22T12:46:00Z</dcterms:modified>
  <cp:revision>2</cp:revision>
  <dc:subject/>
  <dc:title>ASSUNTO :</dc:title>
</cp:coreProperties>
</file>