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Bookman Old Style" w:hAnsi="Bookman Old Style" w:cs="Arial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SSUNTO:</w:t>
      </w:r>
      <w:r>
        <w:rPr>
          <w:rFonts w:cs="Arial" w:ascii="Bookman Old Style" w:hAnsi="Bookman Old Style"/>
          <w:bCs/>
          <w:sz w:val="26"/>
          <w:szCs w:val="26"/>
        </w:rPr>
        <w:t xml:space="preserve"> Os Vereadores Benedito José do Couto e José Fernandes Filho, vêm pela presente </w:t>
      </w:r>
      <w:r>
        <w:rPr>
          <w:rFonts w:cs="Arial" w:ascii="Bookman Old Style" w:hAnsi="Bookman Old Style"/>
          <w:b/>
          <w:bCs/>
          <w:sz w:val="26"/>
          <w:szCs w:val="26"/>
        </w:rPr>
        <w:t>Moção de Pesar</w:t>
      </w:r>
      <w:r>
        <w:rPr>
          <w:rFonts w:cs="Arial" w:ascii="Bookman Old Style" w:hAnsi="Bookman Old Style"/>
          <w:bCs/>
          <w:sz w:val="26"/>
          <w:szCs w:val="26"/>
        </w:rPr>
        <w:t xml:space="preserve"> em virtude do falecimento do </w:t>
      </w:r>
      <w:r>
        <w:rPr>
          <w:rFonts w:cs="Arial" w:ascii="Bookman Old Style" w:hAnsi="Bookman Old Style"/>
          <w:b/>
          <w:bCs/>
          <w:sz w:val="26"/>
          <w:szCs w:val="26"/>
        </w:rPr>
        <w:t>Sr. OSMAR MAZZOTINI</w:t>
      </w:r>
      <w:r>
        <w:rPr>
          <w:rFonts w:cs="Arial" w:ascii="Bookman Old Style" w:hAnsi="Bookman Old Style"/>
          <w:bCs/>
          <w:sz w:val="26"/>
          <w:szCs w:val="26"/>
        </w:rPr>
        <w:t xml:space="preserve"> ocorrido no dia 05/12/2010, expressar manifestação de condolências e seja respeitado 1 minuto de silên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ab/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MOÇÃ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Nº.                   DE 2010.</w:t>
      </w:r>
    </w:p>
    <w:p>
      <w:pPr>
        <w:pStyle w:val="Normal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ENHORES VEREADORES E SENHORAS VEREADORAS,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00" w:after="10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Os Vereadores Benedito José do Couto e José Fernandes Filho, juntamente com os demais Vereadores infra-assinado, vêm respeitosamente com amparo nos artigos 162, 152, §2º e 156, VIII “c”, do Regimento Interno, submeter ao Plenário a seguinte Moção de Pesar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00" w:after="10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Câmara Municipal de Vereadores de Mogi Mirim vem pela presente expressar manifestação de condolências pelo falecimento do Senhor OSMAR MAZZOTINI,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ocorrido no dia 05/12/2010, e que seja respeitado 1 minuto de silênci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Justificativa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família Mazzotini veio para Mogi Mirim no ano de 1932, e em 12 de Novembro de 1936, nasceu OSMAR MAZZOTINI, filho de Isidoro Mazzotini e Maria Mazzotin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família fundou a Indústria de Máquinas Estrela e veneno para formigas, sendo que a máquina produzida em Mogi Mirim foi vendida para todo o Brasil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No ano de 1968 foi candidato a Vereador em Mogi Mirim pelo partido MDB, ficando como 1º Suplente. Com a renúncia do Vereador Roberto Costa e Silva, o 1º Suplente assumiria, porém, por motivos particulares o Sr. OSMAR MAZZOTINI não quis assumir a vereança, passando a sua vaga para o 2º suplente </w:t>
      </w:r>
      <w:r>
        <w:rPr>
          <w:rFonts w:cs="Bookman Old Style" w:ascii="Bookman Old Style" w:hAnsi="Bookman Old Style"/>
          <w:i/>
          <w:sz w:val="28"/>
          <w:szCs w:val="28"/>
        </w:rPr>
        <w:t>José Fernandes Filho</w:t>
      </w:r>
      <w:r>
        <w:rPr>
          <w:rFonts w:cs="Bookman Old Style" w:ascii="Bookman Old Style" w:hAnsi="Bookman Old Style"/>
          <w:sz w:val="26"/>
          <w:szCs w:val="26"/>
        </w:rPr>
        <w:t>, hoje Vereador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sidia atualmente em São Paulo, era casado com a Sra. Izolete Aparecida Antunes Mazzotini, deixa os filhos Ana Paula, Isidoro, Ana Isabel e Ana Elisa. 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ransmita-se o teor desta à família enlutada.</w:t>
      </w:r>
    </w:p>
    <w:p>
      <w:pPr>
        <w:pStyle w:val="Normal"/>
        <w:spacing w:lineRule="auto" w:line="360"/>
        <w:ind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7" w:right="3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LA DAS SESSÕES “VEREADOR SANTO RÓTOLLI” AOS 10 DE DEZEMBRO DE 2010.</w:t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VEREADOR BENEDITO JOSÉ DO COUTO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VEREADOR JOSÉ FERNANDES FILHO</w:t>
      </w:r>
    </w:p>
    <w:p>
      <w:pPr>
        <w:pStyle w:val="Heading9"/>
        <w:ind w:firstLine="567"/>
        <w:rPr>
          <w:rFonts w:ascii="Bookman Old Style" w:hAnsi="Bookman Old Style" w:eastAsia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</w:t>
      </w:r>
    </w:p>
    <w:p>
      <w:pPr>
        <w:pStyle w:val="Recuodecorpodetexto2"/>
        <w:ind w:right="33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Recuodecorpodetexto2"/>
        <w:ind w:right="33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EREADORA PROFª. MÁRCIA RÓTTOLI DE OLIVEIRA MASOTTI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CINOÊ DUZ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LUIZ CARLOS FERNANDES CORTEZ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JOÃO LUÍS ANDRADE TEIXEI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JOÃO ANTONIO PIRES GONÇALVES</w:t>
      </w:r>
    </w:p>
    <w:p>
      <w:pPr>
        <w:pStyle w:val="Heading9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LAÉRCIO ROCHA PI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LUÍS GUSTAVO ANTUNES STUPP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LUÍS ROBERTO TAVA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DR. MARIA ALICE FERNADES MOSTARDINHA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A MARIA HELENA SCUDELER DE BARR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MOACIR GENUÁRI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ORIVALDO APARECIDO MAGALHÃES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OSVALDO APARECIDO QUAGLIO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4:00Z</dcterms:created>
  <dc:creator>PREFEITURA MUNICIPAL DE MOGI MIRIM</dc:creator>
  <dc:description/>
  <cp:keywords/>
  <dc:language>en-US</dc:language>
  <cp:lastModifiedBy>pv</cp:lastModifiedBy>
  <cp:lastPrinted>2010-12-09T14:12:00Z</cp:lastPrinted>
  <dcterms:modified xsi:type="dcterms:W3CDTF">2010-12-09T16:18:00Z</dcterms:modified>
  <cp:revision>6</cp:revision>
  <dc:subject/>
  <dc:title>ASSUNTO: ENCAMINHA ABAIXO-ASSINADO DOS USUÁRIOS DA QUADRA ESPORTIVA DA PRAÇA JOSÉ SCHINCARIOL AO EXECUTIVO MUNICIPAL.</dc:title>
</cp:coreProperties>
</file>