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À ESQUIADORA MIRLENE PICIN, DESTAQUE DA EQUIPE BRASILEIRA DE BIATLON E SKI CROOS COUNTRY EM 2010 PELO COMITÊ OLÍMPICO BRASILEIRO, ELEITA MELHOR ATLETA BRASILEIRA NOS ESPORTES NA NEVE PELO COLÉGIO ELEITORAL DO PRÊMIO BRASIL OLÍMPICO 201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CONGRATULAÇÕES E APLAUSOS </w:t>
      </w:r>
      <w:r>
        <w:rPr>
          <w:b/>
          <w:sz w:val="24"/>
        </w:rPr>
        <w:t>À ATLETA MIRLENE PICIN, DESTAQUE DA EQUIPE BRASILEIRA DE BIATLON E SKI CROSS COUNTRY EM 2010 PELO COMITÊ OLÍMPICO BRASILEIRO, ELEITA MELHOR ATLETA BRASILEIRA NOS ESPORTES NA NEVE PELO COLÉGIO ELEITORAL DO PRÊMIO BRASIL OLÍMPICO 2010.</w:t>
        <w:tab/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A atleta se destacou pelas conquistas inéditas no esporte. Tanto em 2009 como em 2010 sagrou-se vice-campeã sul-americana de Biathlon conquistando sete medalhas sendo duas de ouro, duas de prata e uma de bronze. Em 2011, Mirlene terá desafios maiores: competir no mundial de Ski Cross Country, que ocorrerá em Oslo, berço da modalidade, na Noruega, na</w:t>
      </w:r>
      <w:r>
        <w:rPr>
          <w:sz w:val="24"/>
        </w:rPr>
        <w:t xml:space="preserve"> aberturada temporada de inverno na Patagônia argentina, Mirlene competiu entre 600 atletas, em uma das modalidades mais tradicionais e importantes do ski cross count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rabenizamos a atleta pelo seu esforço em praticar um esporte que exige tanta dedicação e muitos treinos fora do país e principalmente por se destacar entre os atletas de ponta na América do 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 atleta Mirlene Picin.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3 de dezembro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8:00Z</dcterms:created>
  <dc:creator>PPS2</dc:creator>
  <dc:description/>
  <cp:keywords/>
  <dc:language>en-US</dc:language>
  <cp:lastModifiedBy>PPS2</cp:lastModifiedBy>
  <cp:lastPrinted>2010-12-09T08:50:00Z</cp:lastPrinted>
  <dcterms:modified xsi:type="dcterms:W3CDTF">2010-12-09T10:58:00Z</dcterms:modified>
  <cp:revision>3</cp:revision>
  <dc:subject/>
  <dc:title/>
</cp:coreProperties>
</file>