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APRESENTO MOÇÃO DE CONGRATULAÇÕES E APLAUSOS A GIOVANNA MACHADO, PELA CONQUISTA DE MEDALHAS DE OURO EM COMPETIÇÃO DE KARAT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MO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o último domingo, dia 5, aconteceu em Caçapava a competição de Karatê disputada pela mogimiriana Giovanna Machado ganhadora de duas medalhas de ouro, a primeira foi obtida no Kata (demonstração) a segunda foi obtida no Kumite (lut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m 2010 Giovanna venceu todas as competições na luta de Karatê, sendo exemplo para muitos jovens do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r essa vitória, </w:t>
      </w:r>
      <w:r>
        <w:rPr>
          <w:b/>
          <w:sz w:val="24"/>
        </w:rPr>
        <w:t>Proponho</w:t>
      </w:r>
      <w:r>
        <w:rPr>
          <w:sz w:val="24"/>
        </w:rPr>
        <w:t xml:space="preserve"> á Mesa na forma regimental de estilo após ouvido o Douto Plenário seja consignado em ata do nosso trabalho VOTOS DE CONGRATULAÇÕES E APLAUSOS com GIOVANNA MAC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ransmita o teor desta a homenage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Dezembr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VEREADORA MARIA HELENA SCUDELER DE BARRO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OGÉRIO ANTONIO ESPERANÇA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0:00Z</dcterms:created>
  <dc:creator>Secretaria</dc:creator>
  <dc:description/>
  <cp:keywords/>
  <dc:language>en-US</dc:language>
  <cp:lastModifiedBy>PSDB2</cp:lastModifiedBy>
  <cp:lastPrinted>2010-12-10T09:37:00Z</cp:lastPrinted>
  <dcterms:modified xsi:type="dcterms:W3CDTF">2010-12-10T11:40:00Z</dcterms:modified>
  <cp:revision>2</cp:revision>
  <dc:subject/>
  <dc:title>ASSUNTO :</dc:title>
</cp:coreProperties>
</file>