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Votos de Congratulações e Aplausos a Associação Comercial e Industrial de Mogi Mirim -ACIMM, agradecimentos ao Presidente Sr. Jorge Antonio Barbosa e sua equipe pelo intenso e excelente trabalho desenvolvido nas decorações das festas natalinas na cidade de Mogi Mirim em 2010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Registramos aqui os nossos agradecimentos ao Presidente da Associação Comercial e Industrial de nossa cidade Sr. Jorge Antonio Barbosa, pela oportunidade de participar de um evento tão importante e organizad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268"/>
        <w:rPr/>
      </w:pPr>
      <w:r>
        <w:rPr>
          <w:sz w:val="24"/>
        </w:rPr>
        <w:t xml:space="preserve">  </w:t>
      </w:r>
      <w:r>
        <w:rPr>
          <w:sz w:val="24"/>
        </w:rPr>
        <w:t xml:space="preserve">Entendemos também, os nossos agradecimentos a sua equipe pela forma que organizou esse belíssimo evento com enfeites e decoração de natal junto ao comércio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É importante mencionar a grande importância deste evento na decoração de Natal para nossa cidade, pois ela tem como objetivo principal, atrair o público para o comércio e também torna a cidade muito mais alegre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auspicioso acontecimento, que engrandece e enaltece o nome da cidade de Mogi Mirim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REMOS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à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Mesa na forma regimental e depois de ouvido o Douto Plenário seja consignado em Ata de Nossos Trabalhos, </w:t>
      </w:r>
      <w:r>
        <w:rPr>
          <w:rFonts w:cs="Times New Roman" w:ascii="Times New Roman" w:hAnsi="Times New Roman"/>
          <w:bCs w:val="false"/>
          <w:sz w:val="24"/>
        </w:rPr>
        <w:t xml:space="preserve">VOTOS DE CONGRATULAÇÕES E APLAUSOS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 </w:t>
      </w:r>
      <w:r>
        <w:rPr>
          <w:rFonts w:cs="Times New Roman" w:ascii="Times New Roman" w:hAnsi="Times New Roman"/>
          <w:bCs w:val="false"/>
          <w:i/>
          <w:sz w:val="24"/>
        </w:rPr>
        <w:t>Associação Comercial e Industrial de Mogi Mirim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ACIMM, agradecimentos ao Presidente Sr. Jorge Antonio Barbosa e sua equipe, pelo excelente evento e realização dos trabalhos nos enfeites e decoração de Natal, realizados na cidade de Mogi Mirim em 2010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5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3:00Z</dcterms:created>
  <dc:creator>Marilene</dc:creator>
  <dc:description/>
  <cp:keywords/>
  <dc:language>en-US</dc:language>
  <cp:lastModifiedBy>Vereador Magalhães - P.S.B.</cp:lastModifiedBy>
  <cp:lastPrinted>2009-05-18T13:13:00Z</cp:lastPrinted>
  <dcterms:modified xsi:type="dcterms:W3CDTF">2011-01-24T15:12:00Z</dcterms:modified>
  <cp:revision>15</cp:revision>
  <dc:subject/>
  <dc:title>ASSUNTO :</dc:title>
</cp:coreProperties>
</file>