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APRESENTO MOÇÃO DE CONGRATUTAÇÕES  E APLAUSO, AO MOGIMIRIANO TENENTE CORONEL FLAVIO ALVARENGA FI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MOÇÃO N°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à Mesa na forma regimental de estilo, após ouvido o Douto Plenário, seja consignada em Ata de Nossos Trabalhos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MOÇÃO DE CONGRATULAÇÕES E APLAUSOS AO SENHOR  TENENTE CORONEL FLÁVIO ALVARENGA NETO, </w:t>
      </w:r>
      <w:r>
        <w:rPr>
          <w:rFonts w:cs="Arial" w:ascii="Arial" w:hAnsi="Arial"/>
          <w:lang w:eastAsia="ar-SA"/>
        </w:rPr>
        <w:t>por assumir o 12</w:t>
      </w:r>
      <w:r>
        <w:rPr>
          <w:rFonts w:cs="Arial" w:ascii="Arial" w:hAnsi="Arial"/>
          <w:sz w:val="26"/>
          <w:lang w:eastAsia="ar-SA"/>
        </w:rPr>
        <w:t>º Grupo de Artilharia de Campanha “Grupo Barão de Jundiahy”, por mais uma conquista em sua carreira profissional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também que do decidido por esta Casa de Leis, seja oficiado ao Tenente Coronel Flavio Alvarenga Neto, </w:t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07 de fevereiro de  2011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CADA PT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2:00Z</dcterms:created>
  <dc:creator>ptb</dc:creator>
  <dc:description/>
  <cp:keywords/>
  <dc:language>en-US</dc:language>
  <cp:lastModifiedBy>ptb</cp:lastModifiedBy>
  <dcterms:modified xsi:type="dcterms:W3CDTF">2011-01-25T12:19:00Z</dcterms:modified>
  <cp:revision>3</cp:revision>
  <dc:subject/>
  <dc:title/>
</cp:coreProperties>
</file>