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APRESENTO MOÇÃO DE CONGRATULAÇÕES E APLAUSOS AO TIME DE FUTEBOL CAFÉ LAN HOUSE, PELA CONQUISTA DO TÍTULO DA TERCEIRA DIVISÃO DO CAMPEONATO AMADO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MOÇÃO Nº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o último domingo, dia 5 de Dezembro, aconteceu no Estádio Distrital “Ângelo Rotolli”, o Tucurão a  final do campeonato Amador que deu vitória ao time de futebol “Café Lan House” dirigido por F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grupo conseguiu a melhor colocação na fase classificatória, buscou a vitória desde o início do jogo, sendo o melhor da campanha e único invic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r essa vitória, </w:t>
      </w:r>
      <w:r>
        <w:rPr>
          <w:b/>
          <w:sz w:val="24"/>
        </w:rPr>
        <w:t>Proponho</w:t>
      </w:r>
      <w:r>
        <w:rPr>
          <w:sz w:val="24"/>
        </w:rPr>
        <w:t xml:space="preserve"> á Mesa na forma regimental de estilo após ouvido o Douto Plenário seja consignado em ata do nosso trabalho VOTOS DE CONGRATULAÇÕES E APLAUSOS com o TIME DE FUTEBOL CAFÉ LAN HOU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Transmita o teor desta ao time de futebol homenage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Dezembro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VEREADORA MARIA HELENA SCUDELER DE BARRO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CINOÊ DUZ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OGÉRIO ANTONIO ESPERANÇA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9:00Z</dcterms:created>
  <dc:creator>Secretaria</dc:creator>
  <dc:description/>
  <cp:keywords/>
  <dc:language>en-US</dc:language>
  <cp:lastModifiedBy>PSDB2</cp:lastModifiedBy>
  <cp:lastPrinted>2010-12-10T09:37:00Z</cp:lastPrinted>
  <dcterms:modified xsi:type="dcterms:W3CDTF">2010-12-10T15:49:00Z</dcterms:modified>
  <cp:revision>2</cp:revision>
  <dc:subject/>
  <dc:title>ASSUNTO :</dc:title>
</cp:coreProperties>
</file>