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Apresento Moção de congratulações e aplausos para os 150 anos da Caixa Econômica Federal de Mogi Mirim, para a sua Gerente Geral Silvia Cristina Pollettini Zorzetto e a todos os seus 52 funcionári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oção n° 03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gundo o site oficial da Caixa Econômica Federal: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Em 12 de janeiro de 1861, D. Pedro II rubricava o decreto n° 2.723, de apenas 14 linhas, que implantava oficialmente a Caixa Econômica da Corte. A instituição nasceu com a missão de ser o banco dos pobres, ou "o cofre seguro das classes menos favorecidas", como chamou, na época, Visconde do Rio Branc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banco iniciou oficialmente suas operações às 9 horas da manhã do dia 4 de novembro de 1861, dez meses após a assinatura do decreto de fundação, sob a presidência de Visconde de Itaboraí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s primeiras horas de funcionamento do banco, sediado no prédio da Câmara do Senado, no Rio de Janeiro, foram marcadas por depósitos de valores bastante modestos e pela abertura de contas por pais ou avós em nome de seus filhos e netos.  O primeiro cliente da Caixa foi Antonio Álvares Pereira Coruja, educador e historiador de 55 anos que depositou a quantia de dez mil-réis (10$000)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os anos seguintes, com a ajuda da Caixa, escravos puderam guardar seu dinheiro para comprar sua liberdade e donas de casa guardaram o pouco que tinham para realizar sonho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Hoje, 150 anos após a assinatura do decreto por D. Pedro II, mais de 83 mil empregados se dedicam a manter o maior patrimônio da Caixa: ver o sorriso de realização no rosto de cada brasileiro”. (Fonte: </w:t>
      </w:r>
      <w:hyperlink r:id="rId2">
        <w:r>
          <w:rPr>
            <w:rStyle w:val="InternetLink"/>
          </w:rPr>
          <w:t>http://www.150anoscaixa.com.br/pt-br/150-anos-de-historia/jan</w:t>
        </w:r>
      </w:hyperlink>
      <w:r>
        <w:rPr/>
        <w:t>)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ssim, essa Moção visa congratular a todos que fazem parte da Agencia da Caixa Econômica Federal de Mogi Mirim, que contribuiu para o progresso e desenvolvimento de nossa cidade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forma, a Caixa Econômica Federal de Mogi Mirim e todos os seus funcionários merecem essa singela homenagem, cujos nomes seguem abaixo: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na Maria Benedetti Sanc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ndré Ludovico Giacomet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udine Mun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amila Rover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hristiano Bizigatto Colo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rado Rossignolli Guizzar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ristina Manara Fad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dilaine Maria da Sil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dilson Dias Marc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dson Luiz Bendasso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ábio Alberto Mon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ábio Rampazz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Gabriel Campos Corb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Guerino Menegato N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José Carlos Sbeg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rcela de Souza Leite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rcelo Modro Co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árcia Lubia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ria Cristina Lino Pollett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ria Inês Fernandes Pinh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ria Tereza Azeve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uro Jr Mendes Mora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scar Busolini Fi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iscila Alves do Nascimento Carva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afael Castanho Ma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ogério Tagliafer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icardo Rodrigues Vila Bo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ilvia C. Pollettini Zorze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imone R. da Silva Bra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aldete Célia Garro Mome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ictor Daniel Ram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altrudes Cesar Bertol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José Roberto de Sou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giário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Bruna Letícia Rampaz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runa Co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merson H. Barbosa Bianch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lavio Renato T. de Fari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auan Tayna Majow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nata Gabriela da 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eira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ria de Jesus Pinh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aldirene Maria Sil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is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aniele C. Pereira de Sou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arina de Camargo Re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or Aprend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orrana Lais de Oliveira Nu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gilan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elestino Lourenço Lopes j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Helena Campos de L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elson Da Silva So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ashington Evangelista Feito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epcionis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yara Braz Antu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hayza Cristina Devech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ana Silveira Vilas Bo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/>
      </w:pPr>
      <w:r>
        <w:rPr>
          <w:rFonts w:cs="Arial" w:ascii="Arial" w:hAnsi="Arial"/>
          <w:bCs/>
          <w:iCs/>
        </w:rPr>
        <w:t>Requeiro à Mesa na forma regimental de estilo, após ouvido o Douto Plenário, seja consignada em Ata de nossos trabalhos, Moção de congratulações e aplausos para os 150 anos da Caixa Econômica Federal e a todos os seus funcionários que trabalham em Mogi Miri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ndo assim, Requeiro também que do decidido por esta Casa de Leis, seja oficiado à Gerente Geral Silvia Cristina Pollettini Zorzetto e a todos os funcionários da Caixa Econômica de Mogi Mirim.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07 de fever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50anoscaixa.com.br/pt-br/150-anos-de-historia/j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3:00Z</dcterms:created>
  <dc:creator>PMDB4</dc:creator>
  <dc:description/>
  <cp:keywords/>
  <dc:language>en-US</dc:language>
  <cp:lastModifiedBy>PMDB4</cp:lastModifiedBy>
  <dcterms:modified xsi:type="dcterms:W3CDTF">2011-02-03T11:45:00Z</dcterms:modified>
  <cp:revision>15</cp:revision>
  <dc:subject/>
  <dc:title/>
</cp:coreProperties>
</file>