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Cs/>
          <w:sz w:val="28"/>
          <w:szCs w:val="28"/>
        </w:rPr>
        <w:t>: Apresento Moção de congratulações e aplausos para os 1º CAPOTE (Campanha de Popularização do Teatro de Mogi Mirim), que será realizado nos meses de fevereiro e março de 2011 no Centro Cultural de Mogi Mirim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                         PRESIDENTE DA MESA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Moção n°, DE 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 (A),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709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709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709"/>
        <w:rPr/>
      </w:pPr>
      <w:r>
        <w:rPr>
          <w:rFonts w:cs="Arial" w:ascii="Arial" w:hAnsi="Arial"/>
          <w:bCs/>
          <w:iCs/>
        </w:rPr>
        <w:t>Segundo a Wikipédia enciclopédia livre (</w:t>
      </w:r>
      <w:hyperlink r:id="rId2">
        <w:r>
          <w:rPr>
            <w:rStyle w:val="InternetLink"/>
          </w:rPr>
          <w:t>http://pt.wikipedia.org/wiki/Teatro</w:t>
        </w:r>
      </w:hyperlink>
      <w:r>
        <w:rPr/>
        <w:t>)</w:t>
      </w:r>
      <w:r>
        <w:rPr>
          <w:rFonts w:cs="Arial" w:ascii="Arial" w:hAnsi="Arial"/>
          <w:bCs/>
          <w:iCs/>
        </w:rPr>
        <w:t>: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left="567" w:right="33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left="567" w:right="333" w:hanging="0"/>
        <w:rPr/>
      </w:pPr>
      <w:r>
        <w:rPr>
          <w:rFonts w:cs="Arial" w:ascii="Arial" w:hAnsi="Arial"/>
          <w:bCs/>
          <w:iCs/>
        </w:rPr>
        <w:t>“</w:t>
      </w:r>
      <w:r>
        <w:rPr>
          <w:rFonts w:cs="Arial" w:ascii="Arial" w:hAnsi="Arial"/>
          <w:bCs/>
          <w:iCs/>
        </w:rPr>
        <w:t>Conforme a Enciclopédia Britannica, a palavra teatro deriva do grego theaomai (θεάομαι) - olhar com atenção, perceber, contemplar (1990, vol. 28:515). Theaomai não significa ver no sentido comum, mas sim ter uma experiência intensa, envolvente, meditativa, inquiridora, a fim de descobrir o significado mais profundo; uma cuidadosa e deliberada visão que interpreta seu objeto (Theological Dictionary of the New Testament vol.5:pg.315,706)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left="567" w:right="33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left="567" w:right="33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 teatro, mais do que ser um local público onde se vê, é o lugar condensado das ambiguidades e paradoxos, onde as coisas são tomadas em mais de um sentido. Camargo assim o define (2005:1):</w:t>
        <w:tab/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left="567" w:right="33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 vocábulo grego Théatron (θέατρον) estabelece o lugar físico do espectador, "lugar onde se vai para ver" e onde, simultaneamente, acontece o drama como seu complemento visto, real e imaginário. Assim, o representado no palco é imaginado de outras formas pela platéia. Toda reflexão que tenha o drama como objeto precisa se apoiar numa tríade teatral: quem vê, o que se vê, e o imaginado. O teatro é um fenômeno que existe nos espaços do presente e do imaginário, nos tempos individuais e coletivos que se formam neste espaço"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left="567" w:right="33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left="567" w:right="33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 teatro no Brasil surgiu no século XVI, tendo como motivo a propagação da fé religiosa. Dentre uns poucos autores, destacou-se o padre José de Anchieta, que escreveu alguns autos (antiga composição teatral) que visavam a catequização dos indígenas, bem como a integração entre portugueses, índios e espanhóis. Exemplo disso é o Auto de São Lourenço, escrito em tupi-guarani, português e espanhol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left="567" w:right="33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left="567" w:right="33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left="567" w:right="33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left="567" w:right="33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Um hiato de dois séculos separa a atividade teatral jesuítica da continuidade e desenvolvimento do teatro no Brasil. Isso porque, 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left="567" w:right="33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left="567" w:right="33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urante os séculos XVII e XVIII, o país esteve envolvido com seu processo de colonização (enquanto colónia de Portugal) e em batalhas de defesa do território colonial. Foi a transferência da corte portuguesa para o Rio de Janeiro, em 1808, que trouxe inegável progresso para o teatro, consolidado pela Independência, em 1822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left="567" w:right="33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left="567" w:right="33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 ator João Caetano formou, em 1833, uma companhia brasileira. Seu nome está vinculado a dois acontecimentos fundamentais da história da dramaturgia nacional: a estréia, em 13 de março de 1838, da peça Antônio José ou O Poeta e a Inquisição, de autoria de Gonçalves de Magalhães, a primeira tragédia escrita por um brasileiro e a única de assunto nacional; e, em 4 de outubro de 1838, a estréia da peça O Juiz de Paz na Roça, de autoria de Martins Pena, chamado na época de o "Molière brasileiro", que abriu o filão da comédia de costumes, o gênero mais característico da tradição cênica brasileira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left="567" w:right="33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left="567" w:right="33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Gonçalves de Magalhães, ao voltar da Europa em 1867, introduziu no Brasil a influência romântica, que iria nortear escritores, poetas e dramaturgos. Gonçalves Dias (poeta 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left="567" w:right="33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omântico) é um dos mais representativos autores dessa época, e sua peça Leonor de Mendonça teve altos méritos, sendo até hoje representada. Alguns romancistas, como Machado de Assis, Joaquim Manuel de Macedo, José de Alencar, e poetas como Álvares de Azevedo e Castro Alves, também escreveram peças teatrais no século XIX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left="567" w:right="33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left="567" w:right="33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 século XX despontou com um sólido teatro de variedades, mescla do varieté francês e das revistas portuguesas. As companhias estrangeiras continuavam a vir ao Brasil, com suas encenações trágicas e suas óperas bem ao gosto refinado da burguesia. O teatro ainda não recebera as influências dos movimentos modernos que pululavam na Europa desde fins do século anterior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left="567" w:right="33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left="567" w:right="33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s ecos da modernidade chegaram ao teatro brasileiro na obra de Oswald de Andrade, produzida toda na década de 1930, com destaque para O Rei da Vela, só encenada na década de 1960 por José Celso Martinez Corrêa. É a partir da encenação de Vestido de Noiva, de Nélson Rodrigues, que nasce o moderno teatro brasileiro, não somente do ponto-de-vista da dramaturgia, mas também da encenação, e em pleno Estado Novo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left="567" w:right="33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left="567" w:right="33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Surgiram grupos e companhias estáveis de repertório. Os mais significativos, a partir da década de 1940, foram: 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left="567" w:right="33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left="567" w:right="33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s Comediantes, o TBC, o Teatro Oficina, o Teatro de Arena, o Teatro dos Sete, a Companhia Celi-Autran-Carrero, entre outros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left="567" w:right="33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Quando tudo parecia ir bem com o teatro brasileiro, a ditadura militar veio impor a censura prévia a autores e encenadores, levando o teatro a um retrocesso produtivo, mas não criativo. Prova disso é que nunca houve tantos dramaturgos atuando simultaneamente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left="567" w:right="33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left="567" w:right="33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left="567" w:right="333" w:hanging="0"/>
        <w:rPr/>
      </w:pPr>
      <w:r>
        <w:rPr>
          <w:rFonts w:cs="Arial" w:ascii="Arial" w:hAnsi="Arial"/>
          <w:bCs/>
          <w:iCs/>
        </w:rPr>
        <w:t>Com o fim do regime militar, no início da década de 1980, o teatro tentou recobrar seus rumos e estabelecer novas diretrizes. Surgiram grupos e movimentos de estímulo a uma nova dramaturgia”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70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70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709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estarte que essa iniciativa em Mogi Mirim é de extrema valia, motivo este que ensejou essa propositura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709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709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709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Requeiro à Mesa na forma regimental de estilo, após ouvido o Douto Plenário, seja consignada em Ata de nossos trabalhos, Moção de congratulações e aplausos para </w:t>
      </w:r>
      <w:r>
        <w:rPr>
          <w:rFonts w:cs="Arial" w:ascii="Arial" w:hAnsi="Arial"/>
          <w:bCs/>
          <w:szCs w:val="28"/>
        </w:rPr>
        <w:t>Apresento Moção de congratulações e aplausos para o 1º CAPOTE (Campanha de Popularização do Teatro de Mogi Mirim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709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709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Sendo assim, Requeiro também que do decidido por esta Casa de Leis, seja oficiado ao </w:t>
      </w:r>
      <w:r>
        <w:rPr>
          <w:rFonts w:cs="Arial" w:ascii="Arial" w:hAnsi="Arial"/>
          <w:bCs/>
          <w:szCs w:val="28"/>
        </w:rPr>
        <w:t>CAPOTE (Campanha de Popularização do Teatro de Mogi Mirim.</w:t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  <w:b/>
        </w:rPr>
        <w:t>Sala das Sessões Vereador Santo Rotolli.</w:t>
      </w:r>
      <w:r>
        <w:rPr>
          <w:rFonts w:cs="Arial" w:ascii="Arial" w:hAnsi="Arial"/>
        </w:rPr>
        <w:t xml:space="preserve"> </w:t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</w:rPr>
        <w:t>21 de fevereiro de 2011.</w:t>
      </w:r>
    </w:p>
    <w:p>
      <w:pPr>
        <w:pStyle w:val="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EREADOR LUIZ CARLOS FERNANDES CORTEZ</w:t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BOCA”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RecuodecorpodetextoChar">
    <w:name w:val="Recuo de corpo de texto Char"/>
    <w:basedOn w:val="Fontepargpadro"/>
    <w:qFormat/>
    <w:rPr>
      <w:sz w:val="28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Teat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4:08:00Z</dcterms:created>
  <dc:creator>PMDB4</dc:creator>
  <dc:description/>
  <cp:keywords/>
  <dc:language>en-US</dc:language>
  <cp:lastModifiedBy>PMDB4</cp:lastModifiedBy>
  <dcterms:modified xsi:type="dcterms:W3CDTF">2011-02-17T16:51:00Z</dcterms:modified>
  <cp:revision>9</cp:revision>
  <dc:subject/>
  <dc:title/>
</cp:coreProperties>
</file>