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VOTOS DE PESAR PELO FALECIMENTO DO SENHOR JOAQUIM DONIZETE DE LI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Nº.  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>VOTOS DE PESAR PELO FALECIMENTO DO SENHOR JOAQUIM DONIZETE DE LIMA OCORRIDO EM 18 DE FEVEREIRO DE 2011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a pessoa criada e sempre dedicada ao Distrito de Martim Francisco, onde trabalhou toda vida com muita dedicação. Ultimamente era funcionário da Construban na cidade de Mogi mirim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EADOR PROFESSOR CINOÊ DUZO</w:t>
      </w:r>
    </w:p>
    <w:p>
      <w:pPr>
        <w:pStyle w:val="Normal"/>
        <w:overflowPunct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feverei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</w:t>
      </w:r>
      <w:r>
        <w:rPr>
          <w:bCs w:val="false"/>
          <w:iCs/>
        </w:rPr>
        <w:t>VEREADOR NIVALDO DE JESUS BO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1:00Z</dcterms:created>
  <dc:creator>PREFEITURA MUNICIPAL DE MOGI MIRIM</dc:creator>
  <dc:description/>
  <cp:keywords/>
  <dc:language>en-US</dc:language>
  <cp:lastModifiedBy>PPS2</cp:lastModifiedBy>
  <cp:lastPrinted>2010-12-01T07:53:00Z</cp:lastPrinted>
  <dcterms:modified xsi:type="dcterms:W3CDTF">2011-02-18T17:01:00Z</dcterms:modified>
  <cp:revision>2</cp:revision>
  <dc:subject/>
  <dc:title> ENCAMINHA ABAIXO-ASSINADO DOS USUÁRIOS DA QUADRA ESPORTIVA DA PRAÇA JOSÉ SCHINCARIOL AO EXECUTIVO MUNICIPAL.</dc:title>
</cp:coreProperties>
</file>