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PESAR PELO FALECIMENTO DO SENHOR</w:t>
      </w:r>
      <w:r>
        <w:rPr>
          <w:b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OCTAVIANO FRITTOLI JUNIOR </w:t>
      </w:r>
      <w:r>
        <w:rPr>
          <w:rStyle w:val="Emphasis"/>
          <w:b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DIRETOR GERAL E ADMINISTRATIVO DA CÂMARA MUNICIPAL DE ESTIVA GERB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REQUERIMENTO Nº.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 xml:space="preserve">VOTOS DE PESAR PELO FALECIMENTO DO SENHOR </w:t>
      </w:r>
      <w:r>
        <w:rPr>
          <w:rStyle w:val="Emphasis"/>
          <w:sz w:val="24"/>
          <w:szCs w:val="24"/>
        </w:rPr>
        <w:t>OCTAVIANO FRITTOLI JUNIOR -</w:t>
      </w:r>
      <w:r>
        <w:rPr>
          <w:b/>
          <w:sz w:val="24"/>
          <w:szCs w:val="24"/>
        </w:rPr>
        <w:t xml:space="preserve"> Diretor Geral  e Administrativo da Câmara Municipal de Estiva Gerbi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 xml:space="preserve"> ocorrido em 18 de feverei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ainda que seja oficiado aos familiares do </w:t>
      </w:r>
      <w:r>
        <w:rPr>
          <w:b/>
          <w:sz w:val="24"/>
          <w:szCs w:val="24"/>
        </w:rPr>
        <w:t xml:space="preserve">Saudoso SENHOR </w:t>
      </w:r>
      <w:r>
        <w:rPr>
          <w:rStyle w:val="Emphasis"/>
          <w:sz w:val="24"/>
          <w:szCs w:val="24"/>
        </w:rPr>
        <w:t xml:space="preserve">OCTAVIANO FRITTOLI JUNIOR e a Câmara Municipal de Estiva Gerbi.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fevereiro de 2011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overflowPunct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ESSOR. CINOÊ DUZ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8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8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VEREADOR NIVALDO DE JESUS BORIM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GUSTAVO STUP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ONIO PIRES GONÇALV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. JOÃO LUÍS ANDRADE TEIX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CARLOS FERNANDES CORTEZ – BO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ROF.ª MÁRCIA RÓTTOLI DE OLIVEIRA MASO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DR.ª MARIA ALICE FERNANDES MOSTARDI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ROF.ª MARIA HELENA SCUDELER DE BARR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.º MOACIR GENU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DR.º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7:00Z</dcterms:created>
  <dc:creator>PREFEITURA MUNICIPAL DE MOGI MIRIM</dc:creator>
  <dc:description/>
  <cp:keywords/>
  <dc:language>en-US</dc:language>
  <cp:lastModifiedBy>PPS</cp:lastModifiedBy>
  <cp:lastPrinted>2011-02-18T11:13:00Z</cp:lastPrinted>
  <dcterms:modified xsi:type="dcterms:W3CDTF">2011-02-18T14:15:00Z</dcterms:modified>
  <cp:revision>4</cp:revision>
  <dc:subject/>
  <dc:title> ENCAMINHA ABAIXO-ASSINADO DOS USUÁRIOS DA QUADRA ESPORTIVA DA PRAÇA JOSÉ SCHINCARIOL AO EXECUTIVO MUNICIPAL.</dc:title>
</cp:coreProperties>
</file>