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VOTOS DE CONGRATULAÇÃO E APLAUSOS PARA O DIA INTERNACIONAL DA MULHER A SER REALIZADO EM SESSÃO ORDINÁRIA NA CÂMARA MUNICIPAL NO 21 DE MARÇ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Requeiro </w:t>
      </w:r>
      <w:r>
        <w:rPr>
          <w:sz w:val="22"/>
          <w:szCs w:val="22"/>
        </w:rPr>
        <w:t>à Mesa, após ouvido o Douto Plenário, seja convocada para uma Sessão Ordinária a realizar-se no dia 21 de março de 2011, em Sessão Especial em Homenagem ao Dia Internacional da Mulher, onde cada Vereador deverá indicar uma homenage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Mulheres tem cada vez mais, sido constantes e duradouras em seus trabalhos, ganhando um espaço muito amplo em toda as áreas de nossa sociedade, assim sendo, nada melhor que homenageá-las mostrando nossa imensa admiraçã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18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57:00Z</dcterms:created>
  <dc:creator>Secretaria</dc:creator>
  <dc:description/>
  <cp:keywords/>
  <dc:language>en-US</dc:language>
  <cp:lastModifiedBy>PSDB2</cp:lastModifiedBy>
  <cp:lastPrinted>2011-02-11T16:06:00Z</cp:lastPrinted>
  <dcterms:modified xsi:type="dcterms:W3CDTF">2011-02-18T17:57:00Z</dcterms:modified>
  <cp:revision>2</cp:revision>
  <dc:subject/>
  <dc:title>ASSUNTO :</dc:title>
</cp:coreProperties>
</file>