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SÉ LUIS COSER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Nº. 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JOSÉ LUIS COSER, </w:t>
      </w:r>
      <w:r>
        <w:rPr>
          <w:sz w:val="24"/>
          <w:szCs w:val="24"/>
        </w:rPr>
        <w:t>ocorrido em 04 de març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</w:rPr>
        <w:t>MINUTO DE SILÊNCIO</w:t>
      </w:r>
      <w:r>
        <w:rPr>
          <w:sz w:val="24"/>
          <w:szCs w:val="24"/>
        </w:rPr>
        <w:t xml:space="preserve">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4 de març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José Luis Coser nasceu em Mogi Mirim casando se com a Senhora Helena Oliveira com quem teve três filhos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Trabalhou em varias empresas de nosso município entre elas a extinta Peixe, aposentando se na International Paper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 membro da Igreja Assembléia de Deus Ministério Madureira, onde desempenhou vários cargos, atualmente sendo presbitério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onde passou deixou vários amigos principalmente entre os irmãos da Igreja Assembléia de Deus.  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5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03-10T12:35:00Z</dcterms:modified>
  <cp:revision>2</cp:revision>
  <dc:subject/>
  <dc:title> ENCAMINHA ABAIXO-ASSINADO DOS USUÁRIOS DA QUADRA ESPORTIVA DA PRAÇA JOSÉ SCHINCARIOL AO EXECUTIVO MUNICIPAL.</dc:title>
</cp:coreProperties>
</file>