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 DR CYRO VIDAL SOARES DA SILVA, OCORRIDO DIA 05 DE MARÇO  DE 2011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 Nº              2.011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Presidente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e Senhores Vereadores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O DR. CYRO VIDAL SOARES DA SILVA,</w:t>
      </w:r>
      <w:r>
        <w:rPr>
          <w:rFonts w:cs="Arial" w:ascii="Arial" w:hAnsi="Arial"/>
          <w:sz w:val="24"/>
          <w:szCs w:val="24"/>
        </w:rPr>
        <w:t xml:space="preserve"> ex diretor do DETRAN, ocorrido em 05  de março  de 2011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roponho ainda que ao final dos trabalhos da presente sessão seja guardado um respeitoso minuto de silêncio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DR. CYRO VIDAL SOARES DA SILVA.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overflowPunct w:val="false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overflowPunct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. Cyro Vidal residiu por muitos anos em nossa cidade onde foi delegado de Policia; Professor da Faculdade de Educação, Ciências e Letras; Membro da Loja Maçônica Conselheiro Ramalho; Orador Oficial por inúmeras vezes da Câmara Municipal e Rotary Clube, Colaborador e Articulistas dos Jornais A Tribuna e A Comarca e das Rádios Cultura e Alvorada, recebeu a Medalha Presidente João Theodoro em Junho de 1988 e Titulo de Cidadão Mogimiriano 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right"/>
        <w:rPr/>
      </w:pPr>
      <w:r>
        <w:rPr>
          <w:rFonts w:cs="Arial" w:ascii="Arial" w:hAnsi="Arial"/>
        </w:rPr>
        <w:t>Continuação da Moção nº           de 2011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Outubro de 2.000. Transferiu-se para a Capital para assumir cargo de Assessor Jurídico do DETRAN, Delegado Corregedor e Delegado Chefe do DETRAN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ecialista em leis de trânsito ocupou por muitos anos a presidência da comissão de trânsito da OAB (</w:t>
      </w:r>
      <w:r>
        <w:rPr>
          <w:rFonts w:cs="Arial" w:ascii="Arial" w:hAnsi="Arial"/>
          <w:i/>
          <w:sz w:val="24"/>
          <w:szCs w:val="24"/>
        </w:rPr>
        <w:t>Ordem dos Advogados do Brasil</w:t>
      </w:r>
      <w:r>
        <w:rPr>
          <w:rFonts w:cs="Arial" w:ascii="Arial" w:hAnsi="Arial"/>
          <w:sz w:val="24"/>
          <w:szCs w:val="24"/>
        </w:rPr>
        <w:t xml:space="preserve">), em São Paulo, o ex diretor  do DETRAN e advogado, Dr. Cyro Vidal, morreu na madrugada do último sábado em sua residência na Capital, tinha 72 anos 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aos 10 de Março de 2011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ÍDER DE BANCADA DO PSDB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BENEDITO JOSÉ DO COU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PROFESSOR. CINOÊ DUZO</w:t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ARCOS BENTO ALVES DE GODOY</w:t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8"/>
        <w:jc w:val="center"/>
        <w:rPr>
          <w:rFonts w:ascii="Arial" w:hAnsi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ing8"/>
        <w:jc w:val="center"/>
        <w:rPr>
          <w:rFonts w:ascii="Arial" w:hAnsi="Arial" w:cs="Arial"/>
          <w:bCs w:val="false"/>
          <w:iCs/>
        </w:rPr>
      </w:pPr>
      <w:r>
        <w:rPr>
          <w:rFonts w:cs="Arial" w:ascii="Arial" w:hAnsi="Arial"/>
          <w:bCs w:val="false"/>
          <w:iCs/>
        </w:rPr>
        <w:t>VEREADOR NIVALDO DE JESUS BORIM</w:t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right"/>
        <w:rPr/>
      </w:pPr>
      <w:r>
        <w:rPr>
          <w:rFonts w:cs="Arial" w:ascii="Arial" w:hAnsi="Arial"/>
        </w:rPr>
        <w:t>Continuação da Moção nº           de 201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ÍS GUSTAVO STUP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JOÃO ANTONIO PIRES GONÇALV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 JOÃO LUÍS ANDRADE TEIX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JOSÉ FERNANDES FIL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ÍS ROBERT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Z CARLOS FERNANDES CORTEZ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A Prof.ª MÁRCIA RÓTTOLI DE OLIVEIRA MASOTT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A Dr.ª MARIA ALICE FERNANDES MOSTARDINH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 MOACIR GENUAR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DR.º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OSVALDO APARECIDO QUAGLI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37:00Z</dcterms:created>
  <dc:creator>PREFEITURA MUNICIPAL DE MOGI MIRIM</dc:creator>
  <dc:description/>
  <cp:keywords/>
  <dc:language>en-US</dc:language>
  <cp:lastModifiedBy>PSDB3</cp:lastModifiedBy>
  <cp:lastPrinted>2011-02-23T15:31:00Z</cp:lastPrinted>
  <dcterms:modified xsi:type="dcterms:W3CDTF">2011-03-11T13:37:00Z</dcterms:modified>
  <cp:revision>2</cp:revision>
  <dc:subject/>
  <dc:title> ENCAMINHA ABAIXO-ASSINADO DOS USUÁRIOS DA QUADRA ESPORTIVA DA PRAÇA JOSÉ SCHINCARIOL AO EXECUTIVO MUNICIPAL.</dc:title>
</cp:coreProperties>
</file>