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RA. LUCY  GURJÃO COTRIN FERNANDES, OCORRIDO DIA 10 DE MARÇO 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RA. LUCY GURJÃO COTRIN FERNANDES,</w:t>
      </w:r>
      <w:r>
        <w:rPr>
          <w:rFonts w:cs="Arial" w:ascii="Arial" w:hAnsi="Arial"/>
          <w:sz w:val="24"/>
          <w:szCs w:val="24"/>
        </w:rPr>
        <w:t xml:space="preserve"> ocorrido em 10  de março  de 2011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LUCY GURJÃO COTRIN FERNANDES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ra. Lucy Gurjão Cotrin Fernandes</w:t>
      </w:r>
      <w:r>
        <w:rPr>
          <w:rFonts w:cs="Arial" w:ascii="Arial" w:hAnsi="Arial"/>
          <w:sz w:val="24"/>
          <w:szCs w:val="24"/>
        </w:rPr>
        <w:t xml:space="preserve"> faleceu dia 10 de março de 2011, aos 75 anos de idade,  natural de Mogi Mirim, casada com o Sr. José Fernandes, casamento que gerou dois filhos João Luiz  e Luciana Fernandes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a Moção nº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ra. Lucy Gurjão Cotrin Fernandes</w:t>
      </w:r>
      <w:r>
        <w:rPr>
          <w:rFonts w:cs="Arial" w:ascii="Arial" w:hAnsi="Arial"/>
          <w:sz w:val="24"/>
          <w:szCs w:val="24"/>
        </w:rPr>
        <w:t>, foi esmera professora do estado, aposentada, ingressou na profissão  muito cedo, lecionando  inclusive na zona rural do nosso município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4 de Março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 NIVALDO DE JESUS BORIN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 DO 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a Moção n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PDT</cp:lastModifiedBy>
  <cp:lastPrinted>2011-02-23T15:31:00Z</cp:lastPrinted>
  <dcterms:modified xsi:type="dcterms:W3CDTF">2011-03-11T14:28:00Z</dcterms:modified>
  <cp:revision>4</cp:revision>
  <dc:subject/>
  <dc:title> ENCAMINHA ABAIXO-ASSINADO DOS USUÁRIOS DA QUADRA ESPORTIVA DA PRAÇA JOSÉ SCHINCARIOL AO EXECUTIVO MUNICIPAL.</dc:title>
</cp:coreProperties>
</file>