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Apresento Moção de congratulações e aplausos para os </w:t>
      </w:r>
      <w:r>
        <w:rPr>
          <w:rFonts w:cs="Arial" w:ascii="Arial" w:hAnsi="Arial"/>
          <w:b/>
          <w:bCs/>
          <w:i/>
          <w:sz w:val="28"/>
          <w:szCs w:val="28"/>
        </w:rPr>
        <w:t>99 anos do Colégio Imaculada Conceição de Mogi Mirim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o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o site oficial da instituição de ensin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INSTITUTO EDUCACIONAL IMACULADA CONCEIÇÃO (IEIC), mais conhecido como Colégio Imaculada, dispensa apresentações: é aquele a que todos se referem como “o” colégio de Mogi Mirim e região, recomendando-o por seu renome e experiência. Foi fundado, em 1912, por um grupo de religiosas da congregação espanhola FILHAS DE JESUS, cujas escolas estão presentes em todo o mundo, sempre ocupando lugar de destaque como instituições modernas e dinâmicas, educando crianças e jovens com alto padrão de qualidade em ensino e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rasil, as escolas das Filhas de Jesus estão agrupadas na REDE FILHAS DE JESUS, que tem como missão a Educação Integral, à luz dos valores do Evangelho, de crianças, adolescentes, jovens e adultos de todas as classes sociais, visando à formação de pessoas críticas, livres, solidárias, construtoras de paz, comprometidas com o diálogo entre fé e cultura e com a defesa da vida em suas diversas manifes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assim, o IEIC assume a missão e os princípios das FILHAS DE JESUS, tanto no campo educacional, quanto socioassistencial, pautando-se pela importância da formação integral das pessoas, proporcionando uma formação de excelência, com base em valores cristã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tanto, o IEIC oferece, também, além das atividades curriculares, projetos específicos e programas culturais, esportivos e socioeducacionais voltados para a comunidade, em horários complementares aos das aulas regulares. Entre eles estão os Encontros de Jovens, os Grupos de Vida Cristã e o Estágio Social”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Requeiro à Mesa na forma regimental de estilo, após ouvido o Douto Plenário, seja consignada em Ata de nossos trabalhos, Moção de congratulações e aplausos para </w:t>
      </w:r>
      <w:r>
        <w:rPr>
          <w:rFonts w:cs="Arial" w:ascii="Arial" w:hAnsi="Arial"/>
          <w:bCs/>
          <w:szCs w:val="28"/>
        </w:rPr>
        <w:t>99 anos do Colégio Imaculada Conceição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do assim, Requeiro também que do decidido por esta Casa de Leis, seja oficiado ao Colégio Imaculada Conceição</w:t>
      </w:r>
      <w:r>
        <w:rPr>
          <w:rFonts w:cs="Arial" w:ascii="Arial" w:hAnsi="Arial"/>
          <w:bCs/>
          <w:szCs w:val="28"/>
        </w:rPr>
        <w:t xml:space="preserve"> de Mogi Mirim pelo seus 99 anos de existênci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Heading9"/>
        <w:ind w:firstLine="567"/>
        <w:rPr>
          <w:rFonts w:ascii="Arial" w:hAnsi="Arial" w:cs="Arial"/>
          <w:bCs w:val="false"/>
          <w:iCs/>
          <w:sz w:val="28"/>
          <w:szCs w:val="28"/>
        </w:rPr>
      </w:pPr>
      <w:r>
        <w:rPr>
          <w:rFonts w:cs="Arial" w:ascii="Arial" w:hAnsi="Arial"/>
          <w:bCs w:val="false"/>
          <w:iCs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LUIZ CARLOS FERNANDES CORTEZ</w:t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ANTONIO PIRES GONÇALVES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R. MARIA ALICE FERNADES MOSTARDINH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BENEDITO JOSÉ DO COU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CINOÊ DUZO</w:t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LUÍS ROBERTO TAV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LUÍS ANDRADE TEIX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SÉ FERNANDES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LAÉRCIO ROCHA PI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GUSTAVO ANTUNES STUPP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ARCOS BENTO ALVES DE GODOY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A MARIA HELENA SCUDELER DE BARROS 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NIVALDO DE JESUS BORIN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RIVALDO APARECIDO MAGALHÃES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21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34:00Z</dcterms:created>
  <dc:creator>PMDB4</dc:creator>
  <dc:description/>
  <cp:keywords/>
  <dc:language>en-US</dc:language>
  <cp:lastModifiedBy>PMDB4</cp:lastModifiedBy>
  <dcterms:modified xsi:type="dcterms:W3CDTF">2011-03-18T14:27:00Z</dcterms:modified>
  <cp:revision>9</cp:revision>
  <dc:subject/>
  <dc:title/>
</cp:coreProperties>
</file>