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AO GRUPO DE TEATRO LUZES DA RETINA PELO ESPETÁCULO “VILA DO SÓ CEGO”, ENCENADA NO CENTRO CULTURAL DE MOGI MIRIM E CIDAD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AO GRUPO DE TEATRO LUZES DA RETINA, PELA CRIAÇÃO E APRESENTAÇÕES DO ESPETÁCULO “VILA DO SÓ CEGO”. 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 xml:space="preserve">A peça teatral criada por Geraldo Gomes conta a história de uma superação pessoal em forma de comédia. O autor, que ficou cego há nove anos devido a uma doença, decidiu levar para o palco o cotidiano dos deficientes visuais, fazendo com que o público participe e reflita, através do riso, das dificuldades enfrentadas no dia a dia dessas pessoas.   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8 de març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9:00Z</dcterms:created>
  <dc:creator>PPS2</dc:creator>
  <dc:description/>
  <cp:keywords/>
  <dc:language>en-US</dc:language>
  <cp:lastModifiedBy>PPS2</cp:lastModifiedBy>
  <cp:lastPrinted>2011-03-23T15:24:00Z</cp:lastPrinted>
  <dcterms:modified xsi:type="dcterms:W3CDTF">2011-03-23T18:27:00Z</dcterms:modified>
  <cp:revision>1</cp:revision>
  <dc:subject/>
  <dc:title/>
</cp:coreProperties>
</file>