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 :.VOTOS DE CONGRATULAÇÕES E APLAUSOS COM A ASSOCIAÇÃO BENEFICENTE ABTEM, PELA 1° APRESENTAÇÃO DE SUA ORQUESTRA EXPERIMENT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Ocorreu no dia 18 de Março, sexta-feira no Centro Cultural - Lauro Monteiro, a 1° apresentação do Projeto de sua  Orquestra Experimental, da </w:t>
      </w:r>
      <w:r>
        <w:rPr>
          <w:i/>
          <w:sz w:val="22"/>
          <w:szCs w:val="22"/>
        </w:rPr>
        <w:t>Associação Beneficente Teixeira Machado</w:t>
      </w:r>
      <w:r>
        <w:rPr>
          <w:sz w:val="22"/>
          <w:szCs w:val="22"/>
        </w:rPr>
        <w:t xml:space="preserve">  “ABTEM”, composta por crianças e jove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Visando conscientizar, que a música é sinônimos de vi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Em anexo, apresento cópia do Convite do event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Requeiro </w:t>
      </w:r>
      <w:r>
        <w:rPr>
          <w:sz w:val="22"/>
          <w:szCs w:val="22"/>
        </w:rPr>
        <w:t xml:space="preserve">à Mesa, após ouvido o Douto Plenário, seja oficiado VOTOS DE CONGRATULAÇÕES  E APLAUSOS COM A ASSOCIAÇÃO BENEFICENTE TEIXEIRA MACHADO – “ABTEM.”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SALA DAS SESSÕES “VEREADOR SANTO RÓTOLLI”, EM 25 DE MARÇO DE 20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07:00Z</dcterms:created>
  <dc:creator>Secretaria</dc:creator>
  <dc:description/>
  <cp:keywords/>
  <dc:language>en-US</dc:language>
  <cp:lastModifiedBy>PSDB2</cp:lastModifiedBy>
  <cp:lastPrinted>2011-02-11T16:06:00Z</cp:lastPrinted>
  <dcterms:modified xsi:type="dcterms:W3CDTF">2011-03-25T15:07:00Z</dcterms:modified>
  <cp:revision>2</cp:revision>
  <dc:subject/>
  <dc:title>ASSUNTO :</dc:title>
</cp:coreProperties>
</file>