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VOTOS DE CONGRATULAÇÕES E APLAUSOS COM O GRUPO OURO BRANCO, AMME E MESTRE CELSO, PELO 4° BATIZADO E TROCA DE CORDÕES DE CAPOEIRA GINGA E AR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correu no dia 20 de Março, domingo na Sede da  AMME, com o Grupo Ouro Branco, Mestre Celso – o 4° batizado e a troca de cordões de capoeira Ginga e Artes, em parceria com a Associação dos Morado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sando conscientizar, que atividades físicas devem fazer parte de nossas vidas, pois o esporte, cultura e arte são sinônimos de saúde física e 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m anexo, apresento cópia do convite do “Grupo Ouro Branco”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, após ouvido o Douto Plenário, seja oficiado VOTOS DE CONGRATULAÇÕES  E APLAUSOS COM O GRUPO  OURO BRANCO E O GRUPO GINGA E 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MARÇ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6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3-25T15:06:00Z</dcterms:modified>
  <cp:revision>2</cp:revision>
  <dc:subject/>
  <dc:title>ASSUNTO :</dc:title>
</cp:coreProperties>
</file>