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 FATEC “ARTHUR DE AZEVEDO” E AOS FORMANDOS DAS TURMAS DOS CURSOS SUPERIORES DE TECNOLOGIA EM PROJETOS MECÂNICOS E DE MECÂNICA DE PRECIS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À FATEC “ARTHUR DE AZEVEDO” E AOS FORMANDOS DAS TURMAS DOS CURSOS SUPERIORES DE TECNOLOGIA DE PROJETOS MECÂNICOS E DE MECÂNICA DE PRECISÃO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 </w:t>
      </w:r>
      <w:r>
        <w:rPr/>
        <w:t>Sendo assim, solicito também que do decidido por esta Casa de Leis, seja oficiado à FATEC “Arthur de Azevedo” de Mogi Mirim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4 de abril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APARECIDO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1:00Z</dcterms:created>
  <dc:creator>PPS2</dc:creator>
  <dc:description/>
  <cp:keywords/>
  <dc:language>en-US</dc:language>
  <cp:lastModifiedBy>PPS2</cp:lastModifiedBy>
  <cp:lastPrinted>2011-03-31T08:58:00Z</cp:lastPrinted>
  <dcterms:modified xsi:type="dcterms:W3CDTF">2011-03-31T11:59:00Z</dcterms:modified>
  <cp:revision>1</cp:revision>
  <dc:subject/>
  <dc:title/>
</cp:coreProperties>
</file>