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APRESENTO MOÇÃO DE CONGRATUTAÇÕES  E APLAUSO, A ORQUESTRA MOJIMIRIANA DE VIOLA CAIPI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MOÇÃO N°  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à Mesa na forma regimental de estilo, após ouvido o Douto Plenário, seja consignada em Ata de Nossos Trabalhos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MOÇÃO DE CONGRATULAÇÕES E APLAUSOS A ORQUESTRA MOJIMIRIANA DE VIOLA, </w:t>
      </w:r>
      <w:r>
        <w:rPr>
          <w:rFonts w:cs="Arial" w:ascii="Arial" w:hAnsi="Arial"/>
          <w:lang w:eastAsia="ar-SA"/>
        </w:rPr>
        <w:t xml:space="preserve">pela belissima apresentação realizada no Centro Cultural “Lauro Monteiro de Carvalho” dia 02 de abril de 2011. 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também que do decidido por esta Casa de Leis, seja oficiado a Orquestra Mojimiriana de Viola.</w:t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</w:t>
      </w:r>
      <w:r>
        <w:rPr>
          <w:rFonts w:cs="Arial" w:ascii="Arial" w:hAnsi="Arial"/>
          <w:b/>
          <w:bCs w:val="false"/>
        </w:rPr>
        <w:t>Sala das Sessões “Vereador Santo Rótolli” aos 04 de abril de  2011.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CADA PT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06:00Z</dcterms:created>
  <dc:creator>ptb</dc:creator>
  <dc:description/>
  <cp:keywords/>
  <dc:language>en-US</dc:language>
  <cp:lastModifiedBy>ptb</cp:lastModifiedBy>
  <cp:lastPrinted>2011-01-25T10:19:00Z</cp:lastPrinted>
  <dcterms:modified xsi:type="dcterms:W3CDTF">2011-04-04T19:09:00Z</dcterms:modified>
  <cp:revision>3</cp:revision>
  <dc:subject/>
  <dc:title/>
</cp:coreProperties>
</file>