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/>
          <w:bCs/>
        </w:rPr>
        <w:t>: MOÇÃO DE PESAR PELO FALECIMENTO DA SENHORA ROSA FROSSA GOMES OCORRIDO EM 24/04/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ção n°          DE  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Requeiro à Mesa na forma regimental de estilo, após ouvido o douto plenário, que seja consignada em Ata de nossos trabalhos, </w:t>
      </w:r>
      <w:r>
        <w:rPr>
          <w:rFonts w:cs="Arial" w:ascii="Arial" w:hAnsi="Arial"/>
          <w:b/>
          <w:sz w:val="24"/>
        </w:rPr>
        <w:t>VOTOS DE PROFUNDO PESAR PELO FALECIMENTO DA SENHORA ROSA FROSSA GOMES, ocorrido em 24/04/2011  nesta cidade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Requeiro, também que seja oficiado aos familiares da </w:t>
      </w:r>
      <w:r>
        <w:rPr>
          <w:rFonts w:cs="Arial" w:ascii="Arial" w:hAnsi="Arial"/>
          <w:b/>
          <w:bCs/>
          <w:iCs/>
          <w:sz w:val="24"/>
        </w:rPr>
        <w:t>Saudosa ROSA FROSSA GOM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709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olli”, aos 25 de Abril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 MOACIR GENU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a Moção n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a Moção n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NIVALDO DE JESUS BOR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GL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1:00Z</dcterms:created>
  <dc:creator>PMDB4</dc:creator>
  <dc:description/>
  <cp:keywords/>
  <dc:language>en-US</dc:language>
  <cp:lastModifiedBy>pmdb</cp:lastModifiedBy>
  <cp:lastPrinted>2011-04-08T10:00:00Z</cp:lastPrinted>
  <dcterms:modified xsi:type="dcterms:W3CDTF">2011-04-25T11:15:00Z</dcterms:modified>
  <cp:revision>10</cp:revision>
  <dc:subject/>
  <dc:title/>
</cp:coreProperties>
</file>