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MOÇÃO DE REPÚDIO PELO AUMENTO DO PREÇO DA ÁG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 Nº   040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 a notícia que o aumento do preço da água irá variar entre 5,5 e 7%, com aplicação linear para todas as categorias e faixas de consumo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Considerando que a Autarquia utilizará como base a variação do IPCA – índice de Preços ao Consumidor Amplo, no período de maio/10 a abril/11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, ainda, que este aumento a ser repassado para a população está vinculado ao aumento do custo da folha de pagamento dos funcionários da Autarquia, conforme explicação do Presidente, Luiz Rodrigo Sernaglia, e que não se justifica que o aumento de 8% aos funcionários e a defasagem entre a receita e o custeio sejam repassados para a população, nas contas de água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, por fim, que o aumento é abusivo, tendo em vista que a população já foi acometida pela injustiça do alto custo da troca dos hidrômetros, ocorrida no último ano, e que a população está sendo penalizada pelo ato impositivo da Autarquia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celentíssimo,  Prefeito Municipal Carlos Nelson Bueno e ao Excelentíssimo Presidente do SAAE – Serviço Autônomo de Água e Esgotos, Sr. Luiz Rodrigo Sernaglia, que não apliquem o aumento de até 7% no preço da água à população, pois injusto, motivo pelo qual esta Casa de Leis apresenta a ambas as autoridades esta MOÇÃO de REPÚD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25 DE ABRIL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ÍS ROBERT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ÁRCIA RÓTOLLI DE OLIVEIRA MASO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6:00Z</dcterms:created>
  <dc:creator>Secretaria</dc:creator>
  <dc:description/>
  <cp:keywords/>
  <dc:language>en-US</dc:language>
  <cp:lastModifiedBy>PSDB2</cp:lastModifiedBy>
  <cp:lastPrinted>2011-04-25T08:48:00Z</cp:lastPrinted>
  <dcterms:modified xsi:type="dcterms:W3CDTF">2011-04-25T11:56:00Z</dcterms:modified>
  <cp:revision>2</cp:revision>
  <dc:subject/>
  <dc:title>ASSUNTO :</dc:title>
</cp:coreProperties>
</file>