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ATILIO  GAZOTTO GARCIA, OCORRIDO DIA  27  DE  ABRIL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de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R.  ATILIO  GAZOTTO GARCIA,</w:t>
      </w:r>
      <w:r>
        <w:rPr>
          <w:rFonts w:cs="Arial" w:ascii="Arial" w:hAnsi="Arial"/>
          <w:sz w:val="24"/>
          <w:szCs w:val="24"/>
        </w:rPr>
        <w:t xml:space="preserve"> ocorrido em  27  de abril   de 2011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 xml:space="preserve">Saudoso Sr.  ATILIO GAZOTTO GARCIA.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9 de Maio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 NIVALDO DE JESUS BORIN –  PDT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 - PDT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STUPP - PDT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Sr. ATILIO GAZOTTO GARCIA , </w:t>
      </w:r>
      <w:r>
        <w:rPr>
          <w:rFonts w:cs="Arial" w:ascii="Arial" w:hAnsi="Arial"/>
          <w:sz w:val="24"/>
          <w:szCs w:val="24"/>
        </w:rPr>
        <w:t xml:space="preserve">filho de Vitório Gazotto e  de Ana Maria Garcia Gazotto, faleceu dia 27  de abril de  2011, aos   73 anos de idade, natural de Mogi Mirim, casado com a Sra. Maria Cecília Manara Gazotto, filha de Daniel Manara, o qual  assumiu como suplente na 5ª  Legislatura de 1964 a 1969 nesta Casa  de Leis.  Casamento que gerou 03  filhos  homens deixando-os  mais as noras, duas netas, um neto e um casal de  bisnetos. 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Sr. ATILIO  GAZOTTO GARCIA</w:t>
      </w:r>
      <w:r>
        <w:rPr>
          <w:rFonts w:cs="Arial" w:ascii="Arial" w:hAnsi="Arial"/>
          <w:sz w:val="24"/>
          <w:szCs w:val="24"/>
        </w:rPr>
        <w:t>, ingressou na profissão de motorista de caminhão, onde  trabalhou  por muitos anos nas Cerâmicas Chiarelli e Mogi Guaçu e nos últimos dez anos ingressou na Prefeitura Municipal de Mogi Mirim, na mesma  profissão,  até se aposentar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Sr. ATILIO GAZOTTO GARCIA, </w:t>
      </w:r>
      <w:r>
        <w:rPr>
          <w:rFonts w:cs="Arial" w:ascii="Arial" w:hAnsi="Arial"/>
          <w:sz w:val="24"/>
          <w:szCs w:val="24"/>
        </w:rPr>
        <w:t>homem, católico, apostólico,  esteve sempre presente e contribuindo para  a evangelização em nosso município  e também   colaborador da Canção Nova, TV Século 21 e TV Aparecida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ste  momento de pesar e já de saudades, desejamos que os familiares busquem forças em Deus, assim como fizeram até o falecimento do Sr. Atili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4:00Z</dcterms:created>
  <dc:creator>PREFEITURA MUNICIPAL DE MOGI MIRIM</dc:creator>
  <dc:description/>
  <cp:keywords/>
  <dc:language>en-US</dc:language>
  <cp:lastModifiedBy>jania</cp:lastModifiedBy>
  <cp:lastPrinted>2011-02-23T15:31:00Z</cp:lastPrinted>
  <dcterms:modified xsi:type="dcterms:W3CDTF">2011-05-10T12:55:00Z</dcterms:modified>
  <cp:revision>20</cp:revision>
  <dc:subject/>
  <dc:title> ENCAMINHA ABAIXO-ASSINADO DOS USUÁRIOS DA QUADRA ESPORTIVA DA PRAÇA JOSÉ SCHINCARIOL AO EXECUTIVO MUNICIPAL.</dc:title>
</cp:coreProperties>
</file>