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PESAR PELO FALECIMENTO DA SENHORA MARIA DIVINA PICOLOMINI, OCORRIDO NO DIA 27 DE ABRIL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que seja consignada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PESAR PELO FALECIMENTO DA SENHORA MARIA DIVINA PICOLOMINI, OCORRIDO NO DIA 27 DE ABRIL EM MOGI MIRIM. </w:t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2 de mai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09:00Z</dcterms:created>
  <dc:creator>PPS2</dc:creator>
  <dc:description/>
  <cp:keywords/>
  <dc:language>en-US</dc:language>
  <cp:lastModifiedBy>PPS2</cp:lastModifiedBy>
  <cp:lastPrinted>2011-04-29T12:11:00Z</cp:lastPrinted>
  <dcterms:modified xsi:type="dcterms:W3CDTF">2011-04-29T17:14:00Z</dcterms:modified>
  <cp:revision>1</cp:revision>
  <dc:subject/>
  <dc:title/>
</cp:coreProperties>
</file>