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VOTOS DE CONGRATULAÇÕES E APLAUSOS COM A GUARDA MUNICIPAL E DA POLICIA MILITAR,  PELO ATO DE BRAVURA  E HEROÍSM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OCASIÃO DE GRAVE CRIME OCORRIDO N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MOÇÃO  Nº.  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Presidente,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as e Senhores Vereadores,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IRO  à Mesa, na forma regimental de estilo, após ouvido o Douto Plenário, seja registrado em ata de nossos trabalhos </w:t>
      </w:r>
      <w:r>
        <w:rPr>
          <w:b/>
          <w:sz w:val="24"/>
          <w:szCs w:val="24"/>
        </w:rPr>
        <w:t xml:space="preserve">VOTOS DE CONGRATULAÇÕES E APLAUSOS PELO ATO DE BRAVURA E HEROÍSMO DA GUARDA MUNICIPAL E DA POLÍCIA MILITAR, </w:t>
      </w:r>
      <w:r>
        <w:rPr>
          <w:sz w:val="24"/>
          <w:szCs w:val="24"/>
        </w:rPr>
        <w:t>por ocasião de um grave crime ocorrido na madrugada do dia quatro de maio último, no Bairro do Tucura, nas imediações das Avenidas da Saudade e Juscelino Kubitscheck de Oliveira, onde se situa uma grande casa comercia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Do decidido, sejam oficiados o Diretor do Departamento Municipal de Segurança, Major Getúlio Aparecido de Macedo e o Comandante da Política Militar, pelo ótimo trabalho de orientação e desempenho de seus subordinados, no triste acontecimento ocorrido, que feriu muitos soldados e mutilou um membro do contingente.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09 de maio de 201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– PDT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</w:t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</w:r>
    </w:p>
    <w:p>
      <w:pPr>
        <w:pStyle w:val="Heading8"/>
        <w:rPr>
          <w:bCs w:val="false"/>
          <w:iCs/>
        </w:rPr>
      </w:pPr>
      <w:r>
        <w:rPr>
          <w:bCs w:val="false"/>
          <w:iCs/>
        </w:rPr>
        <w:t xml:space="preserve">                                 </w:t>
      </w:r>
      <w:r>
        <w:rPr>
          <w:bCs w:val="false"/>
          <w:iCs/>
        </w:rPr>
        <w:t>VEREADOR NIVALDO DE JESUS BOR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GUSTAVO STU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PP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N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PSDB</w:t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8:00Z</dcterms:created>
  <dc:creator>PREFEITURA MUNICIPAL DE MOGI MIRIM</dc:creator>
  <dc:description/>
  <cp:keywords/>
  <dc:language>en-US</dc:language>
  <cp:lastModifiedBy>pdt3</cp:lastModifiedBy>
  <cp:lastPrinted>2011-05-04T13:44:00Z</cp:lastPrinted>
  <dcterms:modified xsi:type="dcterms:W3CDTF">2011-05-04T16:58:00Z</dcterms:modified>
  <cp:revision>2</cp:revision>
  <dc:subject/>
  <dc:title> ENCAMINHA ABAIXO-ASSINADO DOS USUÁRIOS DA QUADRA ESPORTIVA DA PRAÇA JOSÉ SCHINCARIOL AO EXECUTIVO MUNICIPAL.</dc:title>
</cp:coreProperties>
</file>