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DEPARTAMENTOS DO D.S.M, DEREL, CULTURA E SEGURANÇA PELA ORGANIZAÇÃO DOS BAILES DE CARNAVAL NO TUCURÃ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103   ,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Este ano , no Ginásio Wilson Fernandes de Barros (Tucurão), foi realizado o baile de carnaval nos dias 13, 14, 15, e 16 de fevereiro de 2010, sendo realizado pela Comissão de Carnaval, contando com o apoio dos Departamentos : D.S.M, Derel, Cultura e Seguranç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s Bailes de Carnaval deste ano, foi marcado pela limpeza, organização e não tendo ocorrido nenhum fato que estragasse a festa.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É salutar parabenizar a iniciativa da Prefeitura através do D.S.M, Derel, Cultura e Departamento de Segurança, bem como todos funcionários que trabalharam com empenho para que o evento fosse um sucesso ,como foi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S DEPARTAMENTOS D.S.M, DEREL,  CULTURA E SEGURANÇ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os  Departamentos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2 de fevereiro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0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0-02-17T16:33:00Z</dcterms:modified>
  <cp:revision>7</cp:revision>
  <dc:subject/>
  <dc:title>ASSUNTO:  </dc:title>
</cp:coreProperties>
</file>