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16E2.83E2A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documento � uma P�gina da Web de Arquivo �nico, tamb�m conhecido como Arquivo da Web. Se voc� estiver lendo esta mensagem, o seu navegador ou editor n�o oferecem suporte a Arquivos da Web. Baixe um navegador que ofere�a suporte a Arquivos da Web, como o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16E2.83E2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81D8E3/file43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339_arquivo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339_arquivo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SSUNTO: ENCAMINHA ABAIXO-ASSINADO DOS USU&amp;Aacute;RIOS DA Q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IVA DA PRA&amp;Ccedil;A JOS&amp;Eacute; SCHINCARIOL AO EXECUTIVO MUNICIPAL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REFEITURA MUNICIPAL DE MOGI MIRIM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PP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1-05-20T12:3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5-20T14:3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5-20T14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1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2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Interlegis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82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40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6 pt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3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8, li.MsoHeading8, div.MsoHead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9, li.MsoHeading9, div.MsoHead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20.95pt right 4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20.95pt right 4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lockText, li.MsoBlockText, div.MsoBloc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1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4339_arquivo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339_arquivo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339_arquivo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339_arquivo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1pt 792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3.0cm 49.65pt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4339_arquivo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339_arquivo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69843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2385150 68550657 68550659 68550661 68550657 6855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68550661 68550657 68550659 6855066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8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a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T-BR link=3Dblue vlink=3Dpurple style=3D'tab-interval:35.4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75pt;padding:1.0pt 1.0pt 1.0pt 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78.0pt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Californian FB"'&gt;ASSUNTO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: &lt;i style=3D'mso-bidi-font-style:normal'&gt;MO&amp;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OIO &amp;Agrave; GREVE GERAL DOS PROFESSORES E FUNCION&amp;Aacute;RIOS DAS E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Eacute;CNICAS (ETECS), DAS FACULDADES DE TECNOLOGIA (FATECS) E DO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DE SOUZA (CEETEPS) PELA GREVE.&lt;/i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order:none;mso-border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fornian FB"'&gt;DESPACHO: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Californian FB"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order:none;mso-border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fornian FB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order:none;mso-border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fornian FB"'&gt;SALA DAS SESS&amp;Otilde;ES____/____/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order:none;mso-border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fornian FB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order:none;mso-border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1.0pt 1.0pt 1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fornian FB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ESA&lt;/span&gt;&lt;/b&gt;&lt;span style=3D'font-size:12.0pt;font-family:"Californ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family:Ari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Californian FB"'&gt;MO&amp;Ccedil;&amp;Atilde;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amp;ordm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.0cm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fornian FB";mso-bidi-font-family:Arial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.0cm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fornian FB";mso-bidi-font-family:Arial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2.5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1.0pt'&gt;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,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2.5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1.0pt'&gt;SEN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ES E SENHORAS VEREADORAS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2.5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2.5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Bookman Old Style"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EQUEIRO&lt;/span&gt;&lt;/b&gt;&lt;span style=3D'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n Old Style";mso-bidi-font-family:Arial'&gt; 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agrave; Mesa, depois de cumpridas as formalidades de praxe, que&lt;b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ados em ata de nossos trabalhos&lt;b&gt; &lt;/b&gt;&lt;/span&gt;um voto de apoio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es e funcion&amp;aacute;rios das Escolas T&amp;eacute;cnicas (ETECs)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dades de Tecnologia (FATECs) e do Centro Paula de Souza (Ceeteps)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 geral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es e funcion&amp;aacute;rios das ETEC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e das FATECs do Centro Estadu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&amp;ccedil;&amp;atilde;o tecnol&amp;oacute;gica &amp;#8220;Paula Souza&amp;#8221; (CEET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ram, no dia 13 de maio de 2011, a GREVE GERAL POR TEMPO INDETERMIN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Os motivos que levaram os trabalhadores a deliberar pela greve ger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assembl&amp;eacute;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a 10 de maio de 2011 foi a total aus&amp;ecirc;ncia de di&amp;aacute;log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 estadual, seja atrav&amp;eacute;s da Superintend&amp;ecirc;ncia do CEETEPS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e Desenvolvimento, Ci&amp;ecirc;ncia e Tecnologia ou do pr&amp;oacute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Geraldo Alckmi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pesar da imensa propaganda que o governo faz das ETECs e FATEC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&amp;aacute;rios dos profissionais est&amp;atilde;o completamente defasad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e nacional; n&amp;atilde;o h&amp;aacute; benef&amp;iacute;cios, como vale-al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ale-transporte, para todos os trabalhadores; a legisla&amp;ccedil;&amp;atilde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 e Seguran&amp;ccedil;a do Trabalho n&amp;atilde;o &amp;eacute; cumprida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tab-count:1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 pol&amp;iacute;tica salarial dos professores e funcion&amp;aacute;ri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EPS n&amp;atilde;o &amp;eacute; cumprida desde 1996 e, apesar dos ganhos jud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rabalhadores, o governo faz ouvidos moucos e ignora o direito ao rea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al anual pelo &amp;iacute;ndice estabelecido pelo Conselho dos Reitores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es Estaduais Paulistas (CRUESP). Assim, as perdas sala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aacute; ultrapassam a casa dos 58% para os professores e 71%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&amp;aacute;rios at&amp;eacute; a Data Base de 201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Bookman Old Style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16.7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1.0cm;margin-bottom:.0001pt;text-indent:14.2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font-size:12.0pt;line-height:150%;font-family:"Cali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16.7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1.0cm;margin-bottom:.0001pt;text-indent:14.2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font-size:12.0pt;line-height:150%;font-family:"Cali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16.7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1.0cm;margin-bottom:.0001pt;text-indent:14.2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mso-bidi-font-size:10.0pt;line-height:150%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16.7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1.0cm;margin-bottom:.0001pt;text-indent:14.2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mso-bidi-font-size:10.0pt;line-height:150%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16.7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1.0cm;margin-bottom:.0001pt;text-indent:14.2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mso-bidi-font-size:10.0pt;line-height:150%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mso-bidi-font-size:10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Continua&amp;ccedil;&amp;atilde;o da Mo&amp;ccedil;&amp;atilde;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amp;ordm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esde 2006 a categoria est&amp;aacute; sem reajuste salarial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&amp;aacute;logo com o governo, que ignora aos in&amp;uacute;meros pedidos ofi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indicato para a exposi&amp;ccedil;&amp;atilde;o das reivindica&amp;ccedil;&amp;otilde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das dos trabalhadores. Com o novo governo, novamente nen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iza&amp;ccedil;&amp;atilde;o de di&amp;aacute;log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Os trabalhadores em greve j&amp;aacute; contam com o apoio de muito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os, que vivenciam os problemas da Institui&amp;ccedil;&amp;atilde;o e sofrem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&amp;atilde;o de professores e funcion&amp;aacute;rios, provocada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&amp;iacute;ssimos sal&amp;aacute;rios praticados no CEETEPS: R$ 10,00 a hor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es das escolas t&amp;eacute;cnicas; R$ 18,00 a hora aula dos prof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ATECS e R$ 510,00 o piso dos funcion&amp;aacute;rios mensalistas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/spa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uste salarial de 11%, a vigorar em 1&amp;ordm; de julho, para pagament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to, anunciado pelo governador, dentro deste quadro de arrocho,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ido pela categoria como uma afronta. Os indicadores educacionai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s e FATECs mostram o compromisso dos professores e funcion&amp;aacute;r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iedade paulista. Estes profissionais esperavam respeito pelo seu tr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uer resposta do governo &amp;agrave;s reivindica&amp;ccedil;&amp;otilde;es sal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n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e respeito, n&amp;atilde;o houve di&amp;aacute;logo, n&amp;atilde;o restou outra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&amp;atilde;o a paralisa&amp;ccedil;&amp;atilde;o deflagrou-se a greve, que tem o 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eadores da C&amp;acirc;mara Municipal de Mogi Mirim.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mso-bidi-font-size:10.0pt;font-family:"Book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tyle"'&gt;Prop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que, c&amp;oacute;pia da presente propositura seja encaminhada ao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 Excelent&amp;iacute;ssimo Senhor Governador do Estado de S&amp;atilde;o P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&lt;/span&gt;&lt;span style=3D'mso-bidi-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n Old Style"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que seja restabelecido di&amp;aacute;logo entre as partes envolvidas, v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sate e autorizado o reajuste.&lt;/span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Bookman Old Style";mso-bidi-font-family:Arial'&gt;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Que c&amp;oacute;pia da presente mo&amp;ccedil;&amp;atilde;o ora aprovada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inhada ao SINTEPS, para a Superintend&amp;ecirc;ncia do CEETEPS e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e Desenvolvimento Econ&amp;ocirc;mico, Ci&amp;ecirc;ncia e Tecnologi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&amp;eacute;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a do Estado de S&amp;atilde;o Paulo e ao Exmo. Senhor Prefeito Mun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teto Carlos Nelson Bueno.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 Ol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, encaminho ao Plen&amp;aacute;rio desta Casa de Leis esta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'&gt;MO&amp;C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OIO &amp;Agrave; GREVE DOS &lt;/span&gt;&lt;/i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Bookman Old Style";mso-bidi-font-family:Arial'&gt;PROFESSOR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&amp;Aacute;RIOS DAS ESCOLAS T&amp;Eacute;CNICAS (ETECS), DAS FACULDA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A (FATECS) E DO CENTRO PAULA DE SOUZA (CEETEPS) PELA GREVE GERA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n FB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0.7pt;tab-stops:60.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Bookman Old Style"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SALA DAS SESS&amp;Otilde;ES &amp;#8220;VEREADOR 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Oacute;TOLLI&amp;#8221; AOS 23 de MAIO DE 201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"Californian FB"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"Californian FB"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"Californian FB"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Eacute;RCIO ROCHA PI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8220;PIRES&amp;#8221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fornian FB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0cm;margin-right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.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.2pt;line-height:150%'&gt;&lt;span style=3D'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alifornian FB";mso-bidi-font-weight:bold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0cm;margin-right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.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.2pt;line-height:150%'&gt;&lt;span style=3D'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alifornian FB";mso-bidi-font-weight:bold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0cm;margin-right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.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.2pt;line-height:150%'&gt;&lt;span style=3D'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alifornian FB";mso-bidi-font-weight:bold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0cm;margin-right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.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.2pt;line-height:150%'&gt;&lt;span style=3D'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alifornian FB";mso-bidi-font-weight:bold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line-height:150%;mso-bidi-font-weight:bold'&gt;Continua&amp;ccedil;&amp;atild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ccedil;&amp;atilde;o n&amp;ordm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0cm;margin-right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.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.2pt;line-height:150%'&gt;&lt;span style=3D'font-size:1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&gt;&lt;span style=3D'font-family:"Californian FB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&amp;Eacute; DO COU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&amp;ordm;. CINO&amp;Ecirc; DUZ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FERNANDES CORTEZ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&amp;Atilde;O LU&amp;Iacute;S ANDRADE TEIXEI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&amp;Atilde;O ANTONIO PIRES GON&amp;Ccedil;ALV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&amp;Eacute; FERNANDES FILH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.0cm'&gt;&lt;span style=3D'mso-bidi-font-size:10.0pt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6.75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.0cm'&gt;&lt;span style=3D'mso-bidi-font-size:10.0pt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VEREADOR LU&amp;Iacute;S GUSTAVO ANT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P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&amp;Iacute;S ROBERTO TAVARE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VERE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&amp;ordf;. M&amp;Aacute;RCIA R&amp;Oacute;TTOLI DE OLIVEIRA MASOTT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bidi-font-weight:bold'&gt;Continua&amp;ccedil;&amp;atilde;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ccedil;&amp;atilde;o n&amp;ordm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Bookman Old Style"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BENTO ALVES DE GODOY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ALICE FERNADES MOSTARDINHA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VEREADORA MARIA HELENA SCUDELER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VEREADOR MOACIR GENU&amp;Aacute;RIO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Bookman Old Style"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LDO DE JESUS BORI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ALDO APARECIDO MAGALH&amp;Atilde;E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b style=3D'mso-bidi-font-weight:normal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VEREADOR OSVALDO APARECIDO QUAGLIO&lt;/span&gt;&lt;/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ing9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0pt;font-family:"Bookman Old Style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16E2.83E2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81D8E3/file4339_arquivo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33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E81D8E3\file4339_arquivo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T-BR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frame-width:91.15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m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pt;mso-element-frame-hspace:7.05pt;mso-element-wrap:auto;mso-element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;mso-element-anchor-horizontal:page;mso-element-left:85.7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width=3D98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height=3D93 style=3D'padding-top:0cm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5pt;padding-bottom:0cm;padding-left: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width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eight:92.7pt;mso-element-frame-hspace:7.05pt;mso-el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so-element-anchor-vertical:page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85.7pt;mso-element-top:28.45pt'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!--[if gte vml 1]&gt;&lt;v:shapetype id=3D"_x005F_x0000_t75" coordsize=3D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9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92pt' fillcolor=3D"win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center 220.95pt right 375.6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right 375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right 375.65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right 375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 style=3D'font-size:17.0pt;font-family:Arial'&gt;C&amp;Acirc;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DE MOGI-MIRI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right 375.65pt'&gt;&lt;b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pt;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b&gt;&lt;span style=3D'font-family:Arial'&gt;Estado de S&amp;atilde;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o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RUA DR. JOS&amp;Eacute; ALVES, 129 - CENTRO - FONE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-2419 - FAX: (019) 862-4549 - MOGI-MIRIM - 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16E2.83E2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81D8E3/file4339_arquivo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HHCAAAAAAZ3kn2AAAABGdBTUEAALGIlZj0pg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EAAAJxABlGlRGQAAIABJREFUeJzs23lsm+d9wPHfe/LlfYkiRUrUQVnUadmWb/mKa+dw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MjTAgAHdsD+KYl2HYcO6/TVgwBB0W4t0WNJ0Rby4SZ3LdRwndmxHtiXbiqzTOiiJkkiK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fwQtZknN5syHHuf5/ifpffA+z/PhS70iKUIDHIKRD3oCuC8VdkMz7IZm2A3NsBuaYTc0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DLuhGXZDM+yGZtgNzbAbmmE3NMNuaIbd0Ay7oRl2QzPshmbYDc0eLrfYV+ZTTg+XG0M8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zCP04erhut6+OmE3NMNuaIbd0Ay7oRl2QzPshmbYDc2wG5phNzTDbmiG3dAMu6EZdkMz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sBuaYTc0w25oht3QDLuhGXZDM+yGZtgNzbAbmmE3NMNuaIbd0Ay7oRl2QzPshmbYDc2w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bmiG3dAMu6EZdkMz7IZm2A3NsBuaYTc0w25oht3QDLuhGXZDM+yGZtgNzbAbmmE3NMNu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oRl2QzPshmbYDc2wG5phNzTDbmiG3dAMu6EZdkMz7IZm2A3NsBuaYTc0w25oht3QDLuh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ZtgNzbAbmmE3NMNuaIbd0Ay7oRl2QzPshmbYDc2wG5phNzTDbmiG3dAMu6EZdkMz7IZm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YTc0w25oht3QDLuhGXZDM+yGZtgNzb6CbpryoGdwF6If9ATueXKRK6UNLubzr0ZPqZY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c4DAW9HbBUJ70DO4p5WmxqJ5az6cqf72LgCA6F+MyyDIhpZY799zAABnR6QbYkuXyD3i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e6TdSdJLw6mCSIlqVfTqDhIAMupRUp4vc3YpJnAAkP7ZmDvPj54RyOR3qAc92zvp4XHT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DqlxUdW5L4UkHQBI3sOC2GowKFMCBQBwmX3BxceylezSxUdb7veM/z89NG7SjH31Mx1n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XRam4nUA4K2j9DKtErRXoQAAXPs7iyWXxJb56Gr1bMppu+fz/pI9LG6FxfAMt8uw4rtU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6Gw3b9QBACvM1stAiNkbLg0AgHQLZYMxxVAWk3nFWOXHA35LY2vr+tyh9TmrO0ybnVuO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fsVPmsfSLpoVSYJWL3irePqjNwJbuBytm/vQvXG3osVf0w7oOJMiSMuWleYf/0fSBSVH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Ou6gh8Etc75/ImrjKm3WVTfHnujHhkKuaM9eLZ+8bM6LBXVwiKQFghTD3/fb4sVlWGhW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TSuGRri2HuuF6bMLT7y48lJcByHspkg0DQBQ+dFlp82xhcr1dK9ajVV8GWycwDpqrACz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93SBlvjC4rzPZtYWlzRVyVVtca0cGvx9v4Hw3gyHX926CwAARMlA3PNF/V9D002p8IIS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nHU84c+yUGTn555b8fqPoyPc1mIrUNVkRlHeqX7GbJBIndxTJLVysa/Syyl0UZF4MsU9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lVJ2Hw29yfgAALSlYQhazLr7sr7/PSTdxFRqMalE4ond33QCRFTZaKYEwk5c01a+bEcH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w1pEweO0UgpB8KKbKbM6Mk3aWYly0BVOL+VX3U1Ovd7ikBmzKa094gcAkF55t8q+o7dFT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N3kqXkiFx6L6VLj9AEDT5qtTLkoW5dJnEe/Xbz+UaOermYqW5TmOEVSQyLIuSzB5UkmT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zBESo0slmy23DVSPnx4dDXqhVPAdAgCAkb5Igl7qr68Ltlu5+7TQLwhFNzpyIiFqWlNT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19896zHOzcTNk6VzR1dcOPYUX2soFGLzEptcJCY0GQRFYUkF6PlSKWrQJLPIcLTYt2HF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umkNaOHmGgCAmX+LfRsSy/NjJc/Bwz3sfVrp7w5Ft8m3h5kdtTabUNcQSrgEiun66Ull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brXffqx+crityCeicZWheT7kJuZcVCoHVl8ubRbeL5FgkDx7y6HJp1Y8+yVNf9QeS0xP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m+BK/47darYkJq6Pv79pHbwihqCbfGGsrafdWJJUujx/2pcn5uZ1SaK7udlFw9DMCrfq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YW50soSmD3Ixp/WTCz0bHfl0hSuHPcULlQXVmdy99/Zh4uCmXsXc3JFcmp9/6fWmrZ6T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m7KzXVux25eJ9lY915SjTQSTK4yPcqYmQTvsYtrMFRlo+crjzG0HU889K/d/Py3VH7UR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OdRx2CrZAqpS7rHPjccbX9wms57bz5Ed32bNGPOGYEs+Mtd3Yiod5YZrWIclTAY83/DC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XKhVK3RuYWhsWba5auyMGcpSoWxgOe+Fse7bD6aAbjWlmPA7zeVUhWcofU3tpzuGYsCz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FWvraghFzBWooqwDgfRYi8be8sLEmZCnyyunlSc33KdlfmEouvn2nc1lEtlrMyXLFme7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xEQRppTf3F+oWqFkT86LpYjGR2jIj2qZiIn1RZbbmE07L/VTIgE6U66jKNLDP9jrZ41V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0PF837sOyeE0kKwuPNoaMG7ZO5OYvUG2ieTRB7Tq20PRDXr6j0cXTObtZrtXUUmGkAQ+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rR31AAD5qFpaupbdNHmmpLLGjGJuoMkW50czBzvPS0bH9loz2ednhjYGyi66MDASPQdF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1oog54E0B1o+sdzhdpm4OoMN7WN+orBZdGK0U8uqn/Q8IAX/3lIupl/7wcjbb1dEilT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ZGIWdCTRecxbkUPh+dCisV0aiDlZ1xJ9xPvJZOsTrjIpea4Wbw3v9U7HGxp3zpl9E9sa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9/ITlwINSfvixz7Q1XAHfKqFq2k8C9W+uX7VNdfhMuZKAsdxVuNbxeb1sWPrYxZ3WmB/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F2zp2Znscpmz9y4sA6Qnr4eXlpZSJhdVCR7SNcr1vy43WTbO6oXzBak8beyXuKqBfsLQ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3dxl+6wyIRTKuTlyj79i8Wwu8ULxw0FF6D7iCVhK+7qjG6IsHX5lt40zGUEFvbOte128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L1GH6kmRD432L0pmp7/GyVw/rQODJUlZl2BLr0lTDBxHRMcG+QYtP0v5EkWOEw2N0aI3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rIEteB9ffEcUNZtRyHEbfS5rtb5k0nSzv7wW2ET5qn6m/hkFCkMKoT7NmG7sdNkqV4Ze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V5AWLfX3kXT9Xm/Ll66UtcZja990e55+balJJW68GSI6ezg9KKlbE7QGufKWoGPyDOMq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iWnVpKgLrq505WstgmCv+qUyTwJQbJGz7XOXqt0asWHz5CDTGudnQpLmc4selyeZazji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xWumuvpaa2t1/uJMeDC4Jz+0/bG12WL/FK843HVH79uHi9arW+y9gXHb/vFXU3+78q3Q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x7EnP8c/sruSXB+YksqpJrYQMm9yyogwtFcqMXAxYd3YYbZbR0La9FyMuk6UC8+n2BZqr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qZStUA1dztmOx6BYUXPpm30k5dKPSYFKIuMLWmszxsuD/Pl6zmPX0V1bZ4dHNvyJc83Z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E+c+PXTsXm7K/2j9uUnJYkk/cHLRW/f816d+OhYJrHmU7ulseVObw/CjhaFb0zIpWA40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TPWosYrW2zaIn9YG7YRMxW8I6UuzmXdZpqAUnX79SB4IeSEmnumXLO3LuSFtmZ9PW6ws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Roh88TijNI3VWDwey68Iw3S67Chv+qut+fDVXv/ac772Br/9WUfCdPyGclTSA8esfdhd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hgfHQoIuzVNe/7ZveWb/bsd3f8dvDQE4AP6H/6mrc9uqrmzuIRMzyWmtyPcE9X69yBLa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OTNWpGB7+1hRzWVk9+P9Y0CCSu1z3ooZKa81u5Ri8/yenNbJa/rz9icbNJLIZH6eMKp8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DX9+/EaU+ZsvupCEf/gFd6y1Yhn4INHZueTJe4Nur2PVG7F3tfV1vQ3+YmRJrd9qrDD0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q7+Scax9LAcAYHwhatptKao58+hgNlWyP7X8iTlokBMLeT6fTi3TAftQmO1osjbXb5Vh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oxSS9Dq6TaWgTrLosllu8cp1e0tVdFQnLZxwWRtrdElocSyy9tm4XqQ01raz+oT50BdN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Ke6hOy6L9LJ5JvS2VN3Ye6ju7m/Qb1tXbql/PdVyqMmz0Z+nxOzVa9HiYknKfu4mJCrV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ktOT4eVJfS5ov1Jw1yUGI7X5aE4w1bgfU8UAx6SrnqqhdIpOp+fMslIxFqEhAm7drYFO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22RK+Z92tuzm6elIKDNoYtLyDiGyZ19yWSOmhq/bXHni+erVpw5/EOOqrC43l/vJHKfF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sPmgLmF87dOpUN+573WvHnS3Wk9uky9fDbz4qCAEaL1C1Xg6Uxb44JJ8RrYYpJFEHvR/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T+lEeou/2kjkZ9L9xbQ4FValmj0NVSYPXRZIk3Ubs0yASM7IAT0o0axWrarSYt3c+Hy/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SYDRdqqStCiRodPFUiK6pPkeMHhtdkT0c8GFHHrt1afmP/JCclcJy3rdEKGAOMuy7NV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at0LC3NM5dpxv/2e7dU6cov/8+X6vV/zlhUaQAPCYVC0iQJU30zkLJzT3uR4418619gH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06bKjYmwOyMEGkIZe9q/hwZjvsKnF/ojg5cLOlkiCSq9i5+TJDqpaVAuJV22cmSxVDJx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ehA5na0mpjX0muVsYTZ3wtUUlNWa6sDp0JGq1Sd++9ctRFdP/L2ys9w5H9UfDNYDByRo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VAjp1J4n79lmrSO309eNB//QrYBJIaBog+L56dI1vdeSC2zfrBpN5qWLoYU13Ly9U4cO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/gMdJnCw8x9MiIlJkVfTpdJyngvUEZpJGmT2eb216usGQiM0AArMT7QWIPfz6gPeqbje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0mZuJMa1jh0KrTD57EQsOT/t9/kJpX7/6vOmBoidR1yK8xHJyiivH+f5hYmYqZZp8+qY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ojL66D27sVw/bsJlyeOVVIrLaxYtKRKXf7xEWxs3iCPxziaQCBBVp2+tcY9fnR8/d532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RUzlyTy78Kbg8aXmghtHrcfcKkvkw9Ub7QZRgZJKygQATetMVLV+ij7YZfFK9mLh/db2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lcet9VWM2ap3Za4rOvWijo395Rp3GIQq2bwenmwD+cbcYpPREX4jofi6049VkXE6JdCH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wG3klrm3OZdvJHlKFiP/Ppku7NzX3OiGkVcSQSDoqVeXvrPmH71d205J8V0efQi8xQKx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kV1bt+XPBDakgj4KQK7IeZ4qqqP8HAEEAJW+QLYxFsN0rqRlNUa1HI6XrOyu/ZMfcPtm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zawBzJa9tvB7oQPPrHFaW2NxOu+hFZBOvaxr+54QUzqEwaX4yPnn62rpJ2eNwgCVX+M/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qtK7Pbm8wJnY5V+9tVjm/vyYCwAg+N/MXHlwXdV5P+eeu7x9X7U+yZIlWcabJGzZxjYg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DE2GNoShTCdtSJdMms50JtM27bQz7SQZaDoFypgQlkIM3gBjG2TJm2xLsvQkS/J78tP2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f2Abk9qW26KOfv+9mfOdc9/3u+ece77z+77Vl9aY8MWXP95zM/cBAHaeEr4ZlNXUaSc1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wclhcM5YsaqcWLuEw/L07GQSvIkselwvIQwBAFoJfkiZrHm+J+fyMNYAenTwaHbF6eHO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PDjeDUnGuD9MrhpK7brZPCc2vH/M/WCNkom/MuR8wLS31/ksO4RgIn7l+VqElpmOZwht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eDNi1CY3NlL7f5OjldU7XDOkD4Gx3rRXTWa71z9/C/lb0+peBZVip+YOIFplww9ENA9Q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jLtnWG2GVwEks2qAtBkUU69MYaTBsqFxmKzmTlgdWcbtjWTj5BHLxojLgqBHYTeFtfEU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27rhpsN2PP2L106s8qyeU1D5YCxerl7aj2vKJSb+y921eKjweQZYIwsXN1k8vC2tTJzh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rOj2Xqh1dv9bafe3k/9y3PXLFO/f8v1byTrIjR/sq7oMtMaIw0GewRVuWSakkmipK8ax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r4gt5v4wJfMQMLyBPDwJoBmHrWYiq1aNO1I525wFpYS8xmETQ1FFXxuxOVdSC0dmOXXd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H14ZISurJx0+qXZnXIwkKBdnltDk6z8x9/YxGHbtWDBnLSLewjUTh+r1spSaOjBpKggo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6SGtkPR2bH7i1nGjNesPz1S3Y6+NAEA+PgLKU3whTec6/RXeOq2AMjwEJWlGFc9gwg1o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ycSwmHdiYZo0fLaASw1emugDjgpvi4k3auwy4Q26oP9guvoWyzNwPbO++2QiN8V0etmO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QIqTSByl84iQw7tuEen5OrB4eHPdO5F6f7fdzagMAbFg7n/nBz8ZrbGZKhm2+aF7wrd5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Qws6oohiMXfolK77zTW0S8rotsyEBpwEjLRgLwLZ8+bHKcIqc3amSH/Cr/G689OcjsSJ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2VPhymFRPZNpmVACAYLKUkucxH3/LXPgGpwd7d8cmRw7nouV7mkjQfqijEDKpqvyO4SA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m65i8fAGdgTfOCK9INLpDAKAAMT+uu9VAeCuXl3adv/tLVesSpM6ryns1FhGCVaYgCOn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bLY7nIP1AYpgICWo+ZqgWSxDYKo2X6Q7aKexUjVAVq+py5V0b3pYaMzO+t3W5kr1KPBV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y+3OzrCyUskz+zj8kr3LWuRQiRWrxYKWAoSlfc/Wr9U7v4NFxBuz3q8f/6dNpg9ZCgAA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kMTe1uXzWFZsfemSNxGdlA1HldOL0HSC45VAlytgs7gAUw4t1QCtIQsMxAVsOHSF0YxM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QYWfbqmtkhCNVyviwax65YI9FFk1BQYVl6lyJv3E6tuPTYcev3ySTv7KtbqfRRqGfGNU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Mqq8qHgDoPGPgj1v6MWrpx5UjN6V+ezU56bd894itwf/w2xoRAQRXEJzyo5W92xPUycy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0BIBNTY3Nl0kGJXAqi7H87RmpjTCqmo84ZBUmiYYr2CTOY+QjacqpnAV6ReHZnV097xn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/b3zWQpQoDAGde8z99cvcArBouINNH9/y0RmdLgMIMQA4I+Sfecx0bxpXjuGrgi7pkrT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O7Dio2zegqYQBtLGTi5ryXGKIc3FFHF2lNPcctGYHpGTXhumdbN2tqRphIWWyiqOig02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bjwVYNzazPwJb32nKa2zbf+bDKXiu5b/utw+tO2ZBU8tXly8kd6N94LMv/+npAAVE8Tp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zGvn87Oe2ITJl/Y+6SEpkyZIpmoeA02wquVs98hADcdqumCqJKcdnwglUjV7ZHdinKIQ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VooOehHK9NYFFYVxisQ96EyFI80hbel8azQAcxjinlyUITSPQFRWxnNUy8JnhC8u3gCg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g6WOQkaXKApa757fyvndvzpQt93nS1yxMjaBJ6EVyvtjzckLkBcFNgxKViUNmto6SyBi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Ya4oZPszwVZF9RXHhBSy2gOOWWMdxLQhkUgpVO7wzw1cWPvjm8skbkQvBMyZ0wSD0Xrn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A2OmAeLjTcAAFi9aVj1PNk48tsZKKc0353o8df88V/UPyLzTCllJShRIKxjx+LJKE7I3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ZGmv+lDIU2ORGozMp413kZquy/xkRVeYgEyeE4+M2JRLRhnurasKWUxOOdm/arlKD9X9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wCYMgbZkuar00ybF+v9QwWYR8mYQK6ov6wU3N0NJ0MD4joJFXfcleER6bRfDBBdLcVWD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FDa7Vaus67SL9bjLglfRdQNDSCCVJnhcWUtCCvvCylj5KXdGS0eT0fOmCO1zTesBAhWj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p08jMAG0xseR9IeHo43p9OuRyP/NBfNj8fGWG+hTNjPebk5DHAQACHPzL1UAENv/Mbd0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PlXV0OEJWTRZdUaBDrGhIZ7PRTWctxiMPF4c73GZDVUr5diCxSSqNixwfm8oJNW1FtTY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1OpLVHTdiZL1e+hfixhDg4X3ecajIU803/NC187ahc3gX2S88YWpfG4K2KgdRu+ES1Ux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0Vk/j2V7/dHceCKhsM418rmVHTxADAUAVbxYw6qGUMgn9ZNn9bRkMcMkLsfNBgVkwA1l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yWVakiCRBSHRaN0Yv5ISp2IB4ek72Fpximv9gww+Ebd1dEbO/Y3acCyFwWj03XXrN4bm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pvTEvczM+Vz7s7aOg92D+E9efG2/pDkblFbuDSqXDrWt2Hjb8i/uLX95VqHD9R1+vRTP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OBsdCsi8DgxkNYXL2loskX42FZI0SDOcZhXYVBEZrEnlrUd9dpfXcBiCswU2r+T1xP7o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WoZSfFAutjxco8RAU0TvGezonanPYlpJvnWodUfXLeSWXwMWC2/yB0dWuI+8zZEBydUy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S1xelMNdz+m5ocOT40Po0R/dXON9FeuWF9ZZaacLakRN30hVmh2Z4VSZcOvOZsxSHpGy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sJbKBummyhRhC3KGE8kZ3QnHBgnaaa5xDzMeky66DLiqsPH2IY+pn/ZpJB9cFjg7Nv2o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WuLFb2w7/5aGKUo5c/HwfcvXL1BBXfTXC9Pv/xRXfkY+sXa5PqElJht8RGw8tDHV0/bC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tfTeRj9ODOudX3GCAiHg+esydKcRX99IQgYq5cRAdHzwQrosNTP1AcrGqrOZbJZXdJvX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VR0h2hHQpYzIzI2mFVdY89Q3OLVsYmJkBjhoirYgYzj/p1U3jIZ1+NXNbubPPzF8utb5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bowonx0YCVde2bJkcHynNwEQoc2e/ZxbtjBFMxbJfJOPp+d+9WLTMzOniF7uefuqIUPe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BAAA87ZtF3469tHaLV9asB+kwraZpH/PNfEC7Ohjg0i9Mlvi4/6mJUYWZZNqJmMioD28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QwJAYAgAgMAAUC0DAGMTIKsRx8dRhSQ2UHxBZw/Rwap6x0z/tuuRSZ3Qzu5L1+9puPGR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8jZf3TFxIBvIAzFqME9a3nmvsOGhjwkDO5zBwtThmscWRKywSHjrPbzBNfnq89U7s8ti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ffnKHgoAcP0dX/2df4j9etOXE+7iIS6Vw9ba4GPX/kLdxg/12fhltda9sbG5fGguKXtx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N8rorvZIAEB7AQCedgAA3jU1PScPSyq7pGpUAPlTR00A7LrWcWEw8M67ZeL0yLceuoGD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KaXgCqd6aN2LRz81IGrsKnTDQPm1IQ00bPV4hVe4ExvCC+CvRcJb/+ENT3kHD/9ms85qz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7KD+9tav9KmNTTXf+j6pQr7xrhRhoQw+PPMs1dDuJQyxkWZZU3huSA8DdRVYVOz14xx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BgBQFItnbelBc2U9FAqTDVe/YI304KmJXhQU8dzbgXXXTbR0AjXrMTAzunRd60mz6N98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ah5WXlZp5H6wBtL2yp7L+QXhbVHsb+rfis9WEuGm33Y3jpS/3TZ2ILp8WelYac1XSkKi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4frf0nUFAkjmBhrtkgRJAIzeU1UOWwU4c67gDK/s2rChiSKyyc8M+Qr9u7Ulb4ChkLh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V7Y0ulIj02Wyucxt9QEAgBzfmx47gxGtiS4Uu/t65FE90kNslpJ6ktsYTJy/F83GRlo7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9rmHyMgW2tFsM7HWOSs7WhVCZLIr5dp7vigAAAi/87A1OK/q2Hxl+d+WD/YdDP7ixEVRd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cY1mDQgBMImv3GvRbD4G5w7J4owYx0JN2OcqSpfNw6OEYS5HSd67fotNEWmJsNMGgbUc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YLDvxxpxrM7EGGsqdULXh2KkO8Ank1OK/PJyp10KFtJcfhgiowhhujxQ+aNrL07yogUd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ZNeuvsjqg5csu5rUT1hcLkELBlQNpDRIrdj63pEdtQvgssXA29Sb9i/Wv7u2/71YT4CV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HNjbsv2GVpJl9+5PuWu/xlVFpTA2MEENXEKak5EEQvaNSBBDOnu8n2I1jASdoHWEoaof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VTxrxyCp1RmshyFYlobZOAEhgXRDbrFaTFxhUkYYAwqXITx4mISEn1XMgkAAACGUZfX0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8VGrLrWt3M398OOHl26IFzVdOOlGjtry+2LpI5PeEJQkAmXNNFQGqxfgLLAYeBu4tP2q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AuD3wauf1i15ZO/PK+/6shWM7PRaJ68FDLMFw9RgLqdZHTsjhDkIioZjahaRjK4CVZ2D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hFhH/Jw0ZrOFFCk/A3kFUATB6chcshQ5tymrOL00idUkN7okVMZYUax+jACbh5DWBDud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SVJCZmUyk6sqmAAAIB618TVpPkKavUMjnc1vHzBtCh2eK33jW+N/944MCb2ZKWNkSOGG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ouBtz71Gj3VTZdDTgDMT1/qrnn84dS+l3/8pQaOrraD0IHUF3ffbPOJIgr5ifTlhBLs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/SIWGoQMAAAgAElEQVSt2BUWQwhMtjU10/mi1Ufq0LDmparWCodaViiCRP/F3JXGxnVd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lTPDVdxJbZRELaZkS44WS7bkJrJU24mdxIab1imMtI1hoP3h/miB/mlQFEERtGjhNClQ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x0ssy47sSLJkaqMWUhTFRVyGy5DD2d7+7j39IVGhgPwLDfr9uvPuu8Cbc+6955zvnPdd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TzpdjcJnRlojEmWx/VCtBXPeYHUlIaDmJW8iwyytZo0azUk2anEJSiET+FABAGD/m3/v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TpTf3bxu7bx6v9Wfb9ibGhHzhkCCTqAgo1Zi46nJ7OdQsvAF0NtEf3kBwYpsP1/HACD+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3LvN71wxxv0HIQW/8TjAACXLhp1pYCF9WBuFCqozaWv07GJOFFyHqMS9ATLpCKNFoAm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CduLeOGaJB95s9RWz8rMUQyhViqMoErKgJXaySttGzhVOZcSAfxyde1oPuVNxykKmlTt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8Znhh0ODZ0LbS6+yeOK3h9qflJeKSeOJbb3nw6kVa0Yu5YkSQouDm6gjc59HOu4LoLdc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fwvSW//X//DupvgT8sjqQwsRXGaKQPLRDyZWAMCJvh3pmzQbMz3KMKkRKwhUGVUCqgQM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J1BKQSRhmoRYlCbAZKH24Ojx837v2vsMGisLXWNUozIwdMbN8V9Pu+vrRikBwjgzyJQa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OK45g/ZUqEh5/tbLnNfrbUPQB/A69Sqz7/xN18XutxLzqQ3ejxxyeHuvfaoYiAClhxDx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X4DzqFxRf+f7qHhT863Gnm9Nf6+79eno65MLXb2DEmB94wwAYPzG8WmPi+lpEzjnaBUI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AMAJuDlbEIWgQgVSCRR04nsOetQdef0H5wgtfXpeoYoqA6Q+aBpalPOoQ2NpHqLoWwFV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0LSosAqSEbMsvDKS4nAAADDa10aQERwZRgpG/MRkxaaQeaPkkKQ5nj9TLOfYvOkglY5d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+wKst+ncfQswhHu0dBtCj34r+8aKvan733/tu7de0TzHdAA1melkcKOXnBWBqhJwIUr1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wwLXIwACAVANE6pwBQXXXJB6TaRINOFK5eqxUjhcJnIqG3MMQC0ipM9U30ORXPl4sS5W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+DK+YmC8pWE4l07MUYVzREGINjMsAQCOmfsC0FnwNl3fNXHSrr6xrvOeo6GGVPnHmedj/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3jEIpUL1XKV4Zt8f5vL4Y64vwHrLaFsWZk/fG7iA+Seeve98d2nnvmNv3vpt5lboAFD4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tic0SinzHRFO5E9+/LsLI4VJk3oAAAIAqLJSy+cFo8QvBdKOxvKO4jteUBoe10RBAvVE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CL7wXTDVjVvryCQR2ULeVEKms63NnArXOrhmTVSVhEiKAujHxwFg/IgNLkso4Nnbn/4q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hPbnXdLfsHvXgQsXQ3IOVQVFOCKVltzA9NILbfn1Zs0m7wC4GXvTnanZ+neRH/Z1Hky+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jgIA770K58Ye3XqwPcEQGHpFQSOe75YQFsP1IkhWENf3UQJFSYFIVboBcN+1CBAADIUE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IhKGov90z+XrZ86VrYC6LlI2Ob1an84n46UNO+OCSglAJess/uP7AOdLG4krW8KS2kOlq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onPHXM/pzOaYOTub/+bj1aVRgTwcRk+m+UT30ktt+XGu3Nt4aAE9erv/qd8niau9I+O8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AC58cqgeAFJX7BVvbtkPsUuZSAXROhqv5ztZxq6OUHEXEwutrwymsuEI07n052RdpeYp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ALz2VdIn1AmNXo/FKXCwCtkb/ZevXbWIFRAtDXkN52rTWSceK2XmM0aMIFHBnq6OjAzs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RuxygYRmzp529x2q6m1a1TD8yWdjT7ZVHvu/zhc3zPTbq6nnq5JwZ4Ss27TkUlv+9SZF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LiTxwH0X3hndvuX0GzYAToZTAABVXZ/8+43NAFi07UC6oRj183pCSdbUVi4eSkSuqOiS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WIQEhEF6CyAAKikjTAJfZZQwItFHTo2m9uqWTQmgBFVOeEWr7O/cTeZZ1fjFkieAEiGJ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55faEXXB2njL818fmZRy21+tzeG2p2LZa8rWoYv+zFwkRjP9RA3yJRviWMzkllxqy6+3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P1GcW9RT9fxqq5R4uu7I+wiBt/KW03kf/Kp5NcCUA65IbqEflPm8mkYbnZyzaKjC8wpT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dHCAOtxwWEOlAECdO4SplHGfARBCgMLqgw8/+419XUqEAEhCMFEzenbf7pIZrkUpETgQ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d+l70bRNhBWs4krXnzSi2ztJGobeEbufTdETx49rf7/q5V+cBPesp8V1FgiDiY97llxqy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ud0UnxTZXZvdmgOjF736h8ZfvgyZvqZbZ7GtbF//BAUI4gr1/NKMiVj06tKmPefJO+NQ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qqIDgh8wriu2oXtuNC3nAQFJyJcaqsQrCUkJU4iQ1elomKpEFJAISUnRi1eO51Y3zJST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yOr1YqRt3Rbf5lRAUhv40dFcoib7zz8ZPPX2aNUjW6Z+/auJnYcPXX25F5XZcwEwDoI1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a9ntW+HNjgduhQGF3wysSzS2LXIvaGv+uL8WRz/z1p5+d/ftiu/0lzYBQNA3C3XVxlQ2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Fw0DlUDg4bU1FgoEnU9kPPGvSkRaH4xiIWhT4MAQ80VTBOaVp4Z1BOqQgMr29o0+dFM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5OSU+AqYb6rpy1dFiuEoFwpF96ax1vDrWiKAVPEUfXxmqLu4/4DZc2UCh2FHDC/3z415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z22NmZQTpX7Udjf+AQKUP+pa9vjt5tTe2/mpY68++tVXru1ZXHeYfubaW03rd4kTZQsW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kanH8JSlUiwPAgprMUEcDSwfKphViDJhU4ICeFK6NOVYFnWCdTfHASDhWZQEXAIAelJQ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qVQyIjy7GMrHU+kR9Z71pwoRyggJgeSMejTu6BL9wFJQoAdMwsxqs5eWhPtG/eGHrO/T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0zGizJzdGULuYmjN7MCZpYZMlnufDH5hLKTUelv2qI1Dmbu6274hBtjh/cHRPrXnLuOe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QhActrEYhcU7EQnmiwier2hMcgIEZN6vRyEUBjhXNAiCjyAVYQeE8BABgcSXIYVHdWrQ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yXB2UjOOf9zaMDvkIUgMfE8w27FASAHIQNEGhwFD+oWf1rzw4hNNVenv/6/4yp/iyi9N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u4LP+qQniSfXRvh7E0sst+XWW7Zv7e1qm+tibx1Umx/e3f/QoaFxf3OtStOzJxff1xJq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SKix7HiLnRKQpHHn/hDVKFWAI+OaH1h5apuuMH0eBwGAnHEDHSMWpYQyhsiYWVi1q83P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S6l2s/lo8vz8ZjnnchASuAyka3qe7yMA48bUBy5xtj0V/qh/3yPfefrZ3corP3MPbjhy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jnsarCsF1fURmvdo/UeX2MItt3272vPo7TqOo+e/UgkVY2dW3kU9p1YfzdUnUlfqX2y9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XxZnbVLKsT1tc0P24jFS2fHljU2KGB+LcB+JImfFqlq/CFRSlc1l20fKFBqqCEMSBGPD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5tXpmYmhab9o2VMls6xs1AZ5NJqfalMLXnWzSxiiM+s2t4LjU0IU1fxNb+tjfsf9FwpO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lhNuU/NoP39uc09h7+HU2cnqLRUW8lhj8qOs8sDS1p0v93ob5gu5gMFLPQBKV/na3Q+s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Dfc8HPux+/vbnx23kEtCGbF8Pa3fNZtFamucC25oBEBSlXgeOpbNmAlBIN3MLCHAmOc6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fEVVCXLVEtFYlEgr1FjDwcQddeNmuH728rqNYZ1zkBJk4AwHEQ+Jx+MxMd/2t9/5spcL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8obY/80/a//v/wi+uwMuD4w1fm1jLYTXRQOFYqyyuiYyVFhauS23X3I1tlDutPV3AwDQ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duudgjdWX/pAyZRbgW36wavPLDiN7pFpJl0qfKY6lNVUzy8uUqT2hdYOwoQICCEgSOAZ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FbqTR0BNV6WFIQoRIJIoGMggtYJSguVi+t6kHu15L3eqbsvUkNBqbsSFyGU4p34AICdH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vsgLD0LLO3M5k3wKYtbY1Kxvu/hB4sm102dC/oPbYGB41z7TU5CGjPJUbGLw9vzEpSE9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SfwD4aHpaljR+fqnuXzFYxt9G2u0mWJ+aoJN/yyihQF2jfwy+cjth7t7YiYwlICg6KK2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5zdWmmXhS+Dcd0EtT7RpFmrSYRio8WkEpoDqzFaG3DIyBiZlnBGqEkSmN7UezzyeDCXN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pQ4vxxhKQWRAkLsRcBV0CYmev/HcgwDxkbUbT0Zr5lPiTR4JN+9iQ6+wdTdH23ZEIVu5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UMgrS0xFudx6qx0pLtC43m+ePgzk/rfOatT85Yfx4WKsar5sO13P9nSXK2oAyNfZT41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A4FQOCUChW+0nS8s/iMKIWXFDQgTRFc8ZJrLXBRuKB5YhITDAIAKo7pkqm15XBeSKDRs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N075Z6VI6v1XqqcK83Ut10ZVlaDHiSSED7d0SU9osbmBbz8CIHvbDwbDfI/fUfIO1gvS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Zv1kLu0MpKRYKoxd/YqIc8ssKAs0RkDy23fGvqPLTRJbBwBVjarCgsd+PbByPxc2+Eu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AgoA2tc6Xj4BAJD518vP3KsCAgBhoCqlWIeyaKPEfNaiHqNqjFGviByllpCC+lRznaLn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EwGb+SBdCUAEC3FnbNyV/v8Td+WxdZXZ/Xzb3d7q9+znPV6yOCskELIACUuAsm9l6cAs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iKLSUVVN1VKpw2jUSqgqHQkYUQ2FgGCGJUBWyOqAk9hOnNiOY8eJ7fe8vue33fvuvd93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UTtxOH9dvXf0dN756bvfOd/5zu8wL1Af5NTTIq1DDaGJvFEXRsI1JlExZoUOJ4UeDoxt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jTc9Oe/gohsa72vkulZ3y6aNC+a11CgKH+9s4Pkpnyun8MXruXv+5Aq3w33b623j1+/x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NIPZEOSud2qdFabgYNHB/Wz/NBVZAAD9uVf+8dGHwu4bh5+/Y1CjAKAoF4au84RAdTE2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pS+JzzUPWVSUBLglSX2UEgEoV66pO67BFSIwZUu7MDExyAOaqxZYoVg3ulCemdpgtp4R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jOi6/r29H9wxjw6ONX0nCACUjxWTmdtPBiKDhx83DJMTB2nhxJ7xPr6dhIkvOLdL/ub0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/79827iJJ9p+Xn7juedA8EwzKO3a0KHJfZPNrs7aD2RNgQfKGorjZwAAIPxs7KP/rqb9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pqSLssi40+PoonT+FUS0ylqOwEvZgAfgIxJfUU8PFil1I6b0kBDpUIE5IBiThThBQOYV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NGqhLBYMyevSJ5dMnTg7z+BKKtQ133er167/2QcVhv3wD6IAAPbx0/uLbz28shymP+uw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nOodJNtTvaCKlKDnecPp256/4ldfv23coOmhV95YcC5lC83ft17vG7k5iVZLU+ONY0Bc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91+tR1YBAET+Ytk77daTz+hyChWiotRzhstiw2Po0RnYkIAESgzMl4TGKQAlFJCWYsGU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sIuM0xIBD3ykCMCYWyoR4nqa5UsGBAr58iDpa1rn9Rga5QDcpK4kTv/9//zTHXVP/OBc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rKFvftQ2YwfU4kT6/TNgiCbD3d862cKLRIVs69TWhh82XnG3feu4kUdG3n3jhXO706od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TVc8dlsVSAKSzNj3R12/WcFhNLcANq4a1RIGqKxrgqRcE3TgdCJfpESzCQAAGp4qFUqu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SUVdP4iO4fKKrK/ZCtAI5/QgCi83DIagkoAvsaCQh8t4qpz1y1PUnQpbseEjt98wOqSV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rxH1L32/rHlmN22fWDjSvXLpoyFf9sPCH7Y4Z5M63FP5Gh9TTffWuBkEv7NdPPa7OVD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Bw5/uOY2AACIB//tUHsgl/ECS6oA2CVR0/xbfn10lf9614+XQehcldWTlFJQQKCsemiC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AUIIAR4R1GQMiUKWHa02MS+ACCdVnCyyUKY/opMS10vTygeJhOqcGUSZEZgY6oMxWgK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65Z9VWSUU6kQUMaaAaIXur69T+0ff7i1/vZItmtn1p/X1Najldt47AgBSkWNTnU/17rf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VcMtdWhp0+zfLH3xpf9YXA0AIKxjR8WN4w6ll7ewkPta96w6+tFk9/lDaATqS49TELTq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EpBICPU5UDuX8E2vSDWiFFDNsKcBdNcx8mNf94oRhALpFGskKmqMUu4JVFwLeKaVc229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ugY7Anqo/LhaOq9X06kiiMpzvhnGk9q0xsszA6nPPy/o9NhPTpM/vecXraeRkvLM6a9X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4UfmgqrrquG2/83IE3fO/g+u+5tX3vkRAMDZzubc2JHetD6RWnaZTv3DO7cfnLS/vG8m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1C06uCpm59D3/TorY5ccCuCFKwmWRod1QSQSQIqK5wknbueJJKEIoBg/yefXMxyaICGT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JQp0xrutP3G0famSDppNNZ5vVaZ0LgilChQkM5eWkj7MrWzp+WFir0fD4fWl32eniIL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eQ9+1bbdbA627a18dtOcuPiq4VY4kzm2676bZkVuXeg/t9wLUHhvxVOn/nXQhvrx16sv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9WFB0946ZzkVlCyQm9b2APlyIsiQiei03OqPZ4d7pIKsPMhofGI1rAokPVDdSTqjIRbZt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4t7+O5vJ0VJYB0KpUtGxDGMkz1V1XIkoS2HZ6k8GzUi16jJp0KCA1KeC8Uv9Jbe6qcV/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iV7H0OTAq7kePUwqrl/fXLdt74JAq/HdO+cmQ75q9YBY50jx2J6+yllJPRKBtzKL+dGO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5MJil7/uskSVmjsmhTY9veFcUcDfeZJFQ9LzqcyUzeOH0uEpc01TONHYVF2zdPkinZiw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KqUNCtKUtgnixpRgAjS8cCvrRj8wq8rIwoIkcQpanGJwmmo9rk79mmv1yCGMlw3ilOR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Tibuil40qWtX4ixcQ3Z9ULdk+ORw5QYjpfpHNRgdIPdsrE1MdYxMtfz5A3NEjX3V1lt9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Hv/D2fitrz++5Uw93LsUhvrrtO4TJh7NXs5W0jB/5NqyT8byM2UeJgm1FQqtaqptfnVl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1LQV1xaoIhr5qqsmyKhkQglhWEfK63UaWJ030FeOlRfgBxMx7CjEyzUAAKHlDKLFA1Iq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0ksbq+yvJ0ICWSykDM8DgoLSS/31Yc+GFzf/JJJe9lT+5X0tzzS+pcBqWFnJxg45PHBd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r5Qrv49cvXjy7j0jAd0Z/Pfic7O0gwW+P/Xe+r+rAu/t0WeXH/xqyJ1ov5xFPForVkzJ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SZhkEKgd3Hv3dUHTCHCHEEY94jKl+13bIKZrimkUuB4sZL+8o4aQFsldl7g6MCTRUGHf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X0oRy2WL5TLLCt1fGeMJpnt7a1eMJyc1OxhgDlVIfQrElRcNSu6ZjN9a8U8dwXk1uz3Tz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XqRxUubP696iC3fpD04Z7BdNdzcU5028ZAY8s3wn83CDGGtbWusorDt+DMbeeP9Xb/a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5RNfa5pxhSwwoKBAAsRzJ6y71rseLTKzxJRvhITnpg56dWHmEOpowqXlyk233RzxuBSg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duQwqYpp6PqeVZkfs2r8pFFW4JEsIAuYETF0eN3abQNA54UAbMokRR+z+YsGbT2lj2X8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Mi33D3xUHZh4+GYCYD448Frk1vT4pt/FTfV7yFXBzUsnDv1LtyckADOnf1E9G7P7yoUTk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HECXhYqx3AxCql+cOyVaUz+x5PC689UDQoFJZIqgqPf35++rLFkBJX1GpQro6ZOHJxMh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FDyhkgPekkQUwVC+R0QgZGYOHcjXVwhBiY/2hGY64cbTgy51nWW+trjEebnbHm6oGteq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BJVeSsVndqzczgK+e7Drzr9/5zfjnGy8eaBkDVNBAACq7tr50+0y9J25GyN2deISdzw+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IGn+1JpZbqVZ9IszHa8OP90AACTvj19zvnSa+dme60IAAJHu/kT1UzNxgb/jhIgbnKOH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rYw6SrOUZXmpXbvGy8sNqoDSEOaUkiRgqdTAdG2cElCCWSzX2XrArq2wiJKICMiJJIGAO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CX2sO1RmZpPDZ1ltpc40LqQHiKXJ6AYzNGPX2bdrrm87aj59zXRy/pQfTX5Q+VhyxFqj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nf+j3zIv4orIVVlv5kJY/tf2129rCIig926bjZJ/k7F9y0lj15IoAAG9dsP5QGzoaPK2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j/5t48yn1CKCC0X9osFJuA6GUwsyDZJptlJjQ167WR8WgHogIxVhkjCm68HQ+ECpsSIR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wq6sjpmWtD1KmCbcEpG0jGhJGPuy0fLSXrFY4lO5ssoyDZGoHCGgACGlLpwQd/Y/vrQt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Ooy7tfzyJcOnzrWW9r8/ZZi3/7b5IldE5hi3kfdHdINFgtqym744cT6TEa2P1M2ie9Oa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ZwwoJjuLF5bkZHZ6+x1RAIDl16y+yPtCGEpApnOBEkONiemJz3gApCFtm4er4xwAFCmB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s668kDzE9QDP29KV4bpyQ4+7XmwKgYWVxyQBNOqs8end7SGZhkyOQKQsHtAUElGeUtym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ewtf7taeatu121/W5yxK5WJrF2W3TE6GAdxP91O40gXuy2SOcevbPMyREErqF57t032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nU1ZLH66tfvV2AMBZ/++iwQvU0VxrHsdAEBDk3bBXEKcgHQ5aJIqVChDle5UPlsCSgP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mROKldBWlHrIha8JK+wUM1mP8KARCJmCcbfoM46+0TIwrYABUhIP29nCpJSCGFq5JSgg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UknjggE9e61xecuKA4Nk8uX+O/Qa3jfuLJzf/sndMfzsl4lF7aXc3HkV5hy3Gx98KweA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sxQAAC3y0Q0tAPl04vIi8Ji7cPqljifKgmboQrIwUtKGe9YBAITqB4oXmm4YQfBdnRGQ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Kd/nnDNKdOoTQEIRKhwllSSgglJRbiTsSpcCck4pNZlEDgCozKrMdJF4BJgCTYv4PiC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OIGEIVEEwLhw3tMxqktM7Ti9csXm9uaWrfVLOw/cv/bxl99oa8L3JtcmQH3jauAVlzmO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qFAaxVxpJvnRanq1dRQ2/wNed5n6++N/WXHkePv+PZl7zxNSe++fYD7fYAIAjJ1Ycr5u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kTAKPhKhSWUKFLolBCIQ3SfcdwmWih7qDjBCfKIIj7cUXYMHhRCIFnGQKqF5iJ7SnIwi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zNADOhXcZQyYkgop0X0F4E3KP5h5w9tv9rCljScO5R5f3TlC3XRf13ghsrgpfqbtUMfy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yje9XerYufxxANC+96hQACxI0bVnDtO9qfynHdC6rfu1Y99UTh5pXLnRlON9k6svTMQ5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AEADHbiga3qgaZyg6yMS+j/EvWeYXdd1Jbj2OeeGl1/lQixkgABIMIFgpkSKpERSWbJkS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025bDj09X7vtHqv7a6s9Hstue8ZuWXKQLStTkpWYcw4ASeRYACrneum+G07Y8+NVgVC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+t533qt79773nLP3XmttQEKAlGR2JPOUeJI8MiZJkmRgRRi6LNbSODueSl8pxZYZnsuS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M8YrFnJC5Hs9gSAUYCJock6y7zPnpBaeAhMv9+J7fq9ndl8jPDzz5y94jbMtMXTbyi9/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VvzcL3a3u+iovpB2veC4oOCn12esEVla1t0kbYqTe/f+2fP50bu/996ajd58zypbvXX1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ShCzRwAAg+mp5Y/NyZzPMFKBLTMEHLczSR1SvpeTqYWDMBYBmpEWoap6rNzirFUpiZy1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JcBozcfhYAjYlMkjx8akGSA8GGMDBc5spikUEFhaMuzd41J+90uyL/f0owRq6bS2a8fC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KCC/NrcqnBi7kGa98HHAumtPMDl7fuEqEnq471Tie/+053wFLszTtj41dHgiGijapSjJ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D6C85nSytO+p9YJcYlwhn8QMgIUVvpUkwMQNP3XKT2WQWROppnEtPyTpCqqRKsmEIGDh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JZQ1nmg2MnaNuoUjEWjDAIgVbMMCqQRrIrjl3peHn/B8TJuV73z8SECgDN7C512h+eJB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F04lp0Z/QL3xX2S8CTi896x1HdigWM5vGe3aq/sEvNqfHjl/5tyK7aLYLbKnzpjlqbLt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q6PL0gROpZaEEqGwQghn2TjrlIM0zhdsiChWIjEA6cg40nGNpaedpIw4zYoeOxZIMg1S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TeYAACAASURBVGlBOZnEQkmWpVBIMNiSlAwithacWIbLOv/+3hYXCiKMHprwO/Kxa941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35fqq3vfdmbtEhuxCGvVN8NslV1sQASxzSyQ1oShX6CZQMPLp80SQWg8VViDJnKjNN5dB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rDcBgPLTU0ufU5OtdgKtmrZCkgQkORidWU6NzaR0wjkQCwdyomdblyTUmuycyrtobj6W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PIY1Jo1T7YdMwoqCiltGwQBAmrJzzCDh+Qyh2ks85pNOLixIykbSJQPOjnW9/b1kbvn4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2Wab/YtzTM8fbwbu9a19GQgg7ZeXtzgi2y+ZgvzLn3q16246t6EHhZBBVFv+9Mg+hDa3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9mNLbGBap3Sz1rapMdZoy8zs4obVmcvizJrMWKvJaudkubtrgJCXzUxbk2m4TDibNRNj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WU/aWAs44lgLMolhScyeMwTL7AxniXUsbCcOMGuUyzLtXOd+GNR6qGsPztaSM5+fXPHT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/cSFtOmbked6G/78sFKWXaqIhQM4c/Hoy0YSJ82/7Xs1Bi/Hh9bEi8TkDhyujE9T0W8+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4aNF2ZhPptvPziwVXhPbnpUqL7SUTJaICQy2oU6FYhCkswGYpGp50O2T2hqrhGZfKsMG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GMpAkHPE5IQFhCANScIJERspnAOkYstZHMvD7TyA2oyp7owXZ7MMEnACELnJz0SZenrf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lfdd9uSp9g+Rmf1xx5vhN3HbyZekE1a0CCQdAMLC8CLIqpxtfGrd9UvzqPm1bw25/WXZ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VspILqxrpkeiT39eu1QMtPxl9n3Rb2XEgpiI4ACAAIaEI2ZiYjgSEsIZAQfFjpnIQRCI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Fg7SwUlhAXS+2UnrEMBwLMAEIjCzc3JqfDOAyTG585pMpq3xEzNp/pKpU57qSsfYQ33B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rTc8d/x1NYh5g+PNqb+99fPj5Mvs1QAofOElo4CUZenU/7d1qVVwsPno2KgcUE0BzHlZ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TVNnGyrLT2uohtmznK0dqJhVYWZtJoRVYBE56SyX/ZqRnLlQQsD6UtkYTvsyZ2JnhLLC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Mpk3uSQJRQIX+GykF6cq5xK2ynqsGSydcC6wELDWh3MOTr19MwBEM946FYq+eMW22anC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/PHhichYR8lep7In/tVNTzzzA/1Wv6d6Uw5gQ/IN8jzeHL9d9O//66IvhZVuiYfNYdhw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0Ic7swofmr4noJ210cBu/qmBU4fmmmfyqnTm0SmPb9218cRTJ6ctn8vWxmbwPWuyNnTC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WmoQE57JYu7JB57hwElnEC12F4I0do7Dli2l0hW6JuOCHyfdWW9WI5mKROaE4WIyEg6m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wg/qZa/Wn7ZURLFaIWtz9YN+DwDEs3F5ZaBMzH7JW6nYEXIq3LCpZmbmDjclC/jP9hay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2AID54/1JPklHat7Wd70xzbU3qd59x5NfTnPCo5RBYCC5tvIAEwjaE+0/Xb+kvrt198Mb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XNNduro6/fC3FjaenJSu95Z30vaeEw+dMif1Un0n8CG0hFeJXK4u/aAsmCnvdM4LSefY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xsgcEmc8TWlvWE8KijyTV5JiG2JFloF1xaZCqLQ/0HZjlJY8pRM/JSE4DnPtzLhiyspH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2ZPZxpIzzIVYdLcTTpnqzjBVwtWy7x6jAODh35x//MGfeW1rcLq79I0nEtvyVE/tF94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H9iQpUJZBzADkIuHUwEQrPRKU3/03KmOjELoVzcHDsKemBxfsaZnzaW9zUNOwq5d4Xgs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cpq9OSsA7cuWUapUKCQqJOQEPC8g2TtY8KSgHCx5vb35nNPwcmEuD6V16FkXC9m2sNJ3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CCo5Ucrlq72BzAyzQiiszPkikzmVF0LIOBMu84sAWhMH4k3IMj/fJg9BRfUFvKiFx1nS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TLp224b7Jl/bGrRx6769s604CCQ9fuANGfTNwpdc/e//aDTzO/1mAfjHWQFwQKxc8PJv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zy02qqJZ5zMTa4HDlWIFEwFInb2n3+iNQUKtRmOpCX09CZTn58wikfFjlddWQXAA+Hmq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QMWBUKFO8ooZoZEkFPlCWMq7JAiEsVQwIGtUIYgluUBFMuDUhNDO+YZyXqrTwNfSV4Jb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ohBhLk1tLqe4r3vWtsKCNKmzdE11zLYn0+TB37nlofv/1WtvX/q7X55Qngc/CCLzmjP+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3bM53T6e0LDfolom9zjpCbXZ46sYc+Lln53evaQ1vYXVNSZ+Uk0PR8IZWVvXUpS15vNq2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zq1n89tzwlkp/NAyFQRBEeVT7VUKWdJOTCGwygrPsy3npyqvtUtt4EH6oXGeDEPPuVKr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nzdO+EKINpTnNIUehKRcvlkXKnQQgny2zZfF2zYCau99zVaWSfJVxJ52wp6d99aVHJFR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fibQce1suvW1dYJG/nAkyK9aVcwX56vvq77mlH9mvHk4vOuvb//F30bKsRI4jy5LAAsf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uoPmI1QLWoX50U2H1s5sWHH17OQw6sD0wCviyPqsd83e2aXvVUNPlkydvJygIGxFvsig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jKUcKDQheUHkQiZpmS1pDeeX3SLnpFoRcdqknC56Ji4q4yeOVNYWuVC6eaGks8rGOWSR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11JFla8AMM+NeWdGXP/Gi9bmtPFi5EoOPhFSkUNilAq0Ln109MU79emHNr6WgdMvTHhU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+w257U3l4+R/JX+wf+H0iUwaIT3oczzDMAblPnfJ7djYO+u1F+U8e40Ze+qisJ3b8x2u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WpfsKfSYZ+/qpCxsIwiNJOK28shaQb6TpD2ZF9opa7OCpFyE0LRlKQftF9rt0GjfoW2D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tkwQcluFXmkRMrFI04IRPguFNA2gpMmcFB5lfuAAWXE1nWoAtdPi4jXB+NyBfdv2rEJR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TTmKrMp8rxZV76J/LP/sZx4u/exrGOLeb0srZG1i1JFeeGNpzDeVR1X8eQr57Gfv5p6o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KAPR/GT5mpXrT6XzHjnKRi9DbSI/213fZ7t0vDtfHju2bi1LTz471kElzs6XjdSVzDnD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jBIB66c15adNKaQvQAYi9qvNhpFa5mCkJOQ586H9FMrTIrNaKKEcwWOd7/fr5PJZJnK+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F9pYCbYW5OsEwNzo1t++xGvMHLv38bNXXCrzMit4yPsZyTSTFGYeHMWNPbd/5fIbv/zg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t0x+Nc/PQrC86AfFCj98vLn8txxA6z4yk9668NkZVTiXUtYSkHT0d35r9/rcdDrYdzLj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hcORG/PExTuq5an5cMNI76YjL3T8lhGRjb22CVLIULQyI2WFtURGqSesiBYGYVzCfqGR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YDnMqScF0pgLhioZ6GXCmiVhFZQIaMgF7PzAi/nt53nh0HathzEmQuNdknLyghAO9o8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7/vO/ScuW1d0LXaHKt1FEQiBsOCsznISux5/+Jr1B1/5fr/Fi8zVFbVJELh8+xuz5E+A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I0EpsCzDYgg2xMn/59d3Vka9hnaAp6qiURqfHAPZaNtgt0k2uMCrlK8/e6zzK3HGEF7a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sxzboJ1I0jYnMueliYmEFJQ5RcaXQkErKcs61SCXIC7lMzRTC6F8JDrVlqQvbCNV2ndF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VGJNcWqN83OZMS0A5V6vc6xa/Ys3/tX99/Rs1fthn5X5YM367gKzb2sno8CgtOfuK27d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H1+0Xh9NtQlw3msh217H+An4bWpkV/pspCBhfMvnUoHCy535+xudoDQRhEwvlvX+8iv7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8pRK53vCdaUXa1UASLReCD2EXmJIBI5LsNoFRc6sFtZmJkeZRCILKtK+Us4JJ50UBF9L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1QRhLTcb+TKlSMNcI8nL1Cil/cGkJRN2JC2xDGBSCmMIH0CW9XYt7c2bf/+qx557xllx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DpZ6gsFqdHDcivmF3M3HH7zjsqe+/b/GAu2761wU8zWAWL7lDRZXfwJ+qwTRV/1tJ9kR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xNQGhUeOQoHIwUW1Ne2ZaJNr+0MTfGnYdmuYXKj8IJxdrAJApegL7jA7FEtr8jBS5FxY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oOBDpqnKxzJQHCUuLwW7qhf7bfZ8mxjrSAfO5cGBr8omS6RKneOSagnFiTZxypK5BrKS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AM1Fey5dUXjvTa98+RHK/8xue/rgyMmR2vRwqVyNZyqqInHp0807nvjCW4a42c4XaPk79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tMRS7vzYGzTiT8Bvl9369JMDQ15mJDGaORVpImGBc8GBI+7ec1Fjv745z3DDjZWlXLzV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/cv1f0VCeU228LW0gmHqnhJaGZ9Skk4bESyIqm23IQVZlk5I7QeQ7Ht1wzJ1xlCKfJlt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Mpk6ZzmnlTFBumC1h7bwAt0mmWrfGS0gQgBhkHsVQKj6rzt4P61cDblpo22PTx+bKKzt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YGv56E2XPj3c8429E+u2V0uVnQGQfOevx4KuSmvKEWl36XmnErdQfP2Nq34Cfuv6xc1b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NJErBAZ8Hj0JZvOmFRu2xy9OqIXgjBVNJ4zXRzMTraR/vlUd2P/kjQCQsBCClQPIY6eq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LDHtHEWzqocjiUD5Om7bnKeCNPPN2fWVrB1YV2TFmUo1iVzVJu0GKS/XEpKM9JF3c0ne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liwrHKWKtPYUJTUAYXf1PLOZxQNFTi0AUuXyRTdEzvcajxdWAeh+7+f8a4488tjet2xM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+05v+0t8npAl1LQHIHed+qHni8OGhay96vf74SegpFO942+ToK5+fhlBWppkQZmkJYQAw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LU0eXDg2pVbV4jMnr/ObB8hf3arOyxuefewXBgFYZZVhjz2Rkec0HX1MD/g2VSYN9LGT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t6UyC86UV2Tj2odOfqDo8kFN23ZX3rVzLvOQqFT0trSVlOQJQos8x8IZQ05olbWVL5m0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PgAwx6XzMAj6icn3HTzxyvL5QpYBLC513rz5wNGfPfbF/L/+DZi0/tIznzu28sHDricJ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8koAGHusJzg8MjXjXtp36UdfJ2XuQvnth8v1+UND1099wXYWRidWzp7/vrnqjm4gd8mj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vg9jjfKEalwxUQ6qKAWLk4MAqLnJRoptaFPjBTzydfHeDVYaScI9+6Bu60u2GiGasqDh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c/etiGNVSFvjh/lqkPRVxIItF2kBMgqEDUSmw1aoDAeORTtTshV6WaqE0cSa8v44vAKA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+9fddfc6dHvub+FriEBAOJdHz929bNdtwFKFVYOHPqiSShsB5oWmIhhB8oAcPozstT0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d78++16YekD25f/9kwftDwfG7OpXhoQTDM7lXp3KztWbbfKhB4pXFxZ55TsGMDk8nnPr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tHUAyBn2BVtutOKjX3p57kVc0ue6V1Wcnx99IHZhPFuHjVxzop3ZgLK212+eq23tjaJ6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m35q1IquipufX2xRHJHMF6TgMFA+x9bPgTjIcXpyBjJNYmOYvKxOrtgDoKvQXr7e5Et/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pfg9z3/WlGs7z23t6S+2rqgvKUNf+UuVRAqv4tWmmGQeriwNsPDio436QtCT80LrD75e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fvGl+x686pYbftict/Ts+6KVlf4XrZgwr76d+d75b46u21htZdNXr4w8b92uk385/OSg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Qo/e8VwKABmSAhJl/OT4U/U107PvwfMb872+8GuzRsJuW02uLdl4PpkGooSGX5jccpHO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rRbuTdfVnPZMxrGBYKElSVbOUkxxG2gJTxT9g9+9o0t6sAqGBLGiNALQTvPLj/vprwx7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eh7XoTnuVTp/PVUYf3TP0b9Y2ckVvOOeMQ7XuAkHwTYCuWPf2RR/4VhMBRXHEkRhUHmd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IY8dfPp9l23o+4Fzet+6e/bu8m31qaiZvPrWc7By9sxJLm67w/j16eda60rFKwfP7Lvp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C7OLxzvvsRFK+K1A2ZmHp1ZPB7cNPvOt1QMbN22JG9oKl79jY0aO0CqXUx0lpyez8aPV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Z57bOHe0cHbkp4e0rvs5yBNzGyrOKRWgZdNU+7WHN1Z1gTTFk49St4iCnN9KlCUPTlAA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x45pGrgIPr008WogZp7fn++UCRsvXI2pK+p3P9Hxm7VARZ1oLxmd3JlP5crjQd42Am55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rOhfGb0PXH8iUOP1nPVved1PxB84qXnN8evQkhy1+dZmkxRe153FrdGBgLx3oW5NqrN9+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gnC8unBsPPQAQFBRZoHj7OUF1Q6vW7VYs+Nn96+9ZTVtGJwQej7x2o6EyBpZmh/+Qttl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w+pCYXpf7Inbh7zFff0bElp88NTG95YhmT1x9pWezY2Hp6/yPR55trr9xcUPbqO2UwsH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nGlAn20ui0pB9E5RpYiBocNj5/w2/ZmnZ7u+tHh1GTg09XPX/9cjtz/71G0rAGD0pAvV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bKwk+2imrlPoFKDs0OgVeF3jAp1LPjT6T05wNn72uV/5tz94C31Xz+8/wCw4dx5GlLQA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1a4dR5rofevBsapsyWggqvh6zpAPAMIa5ZyXNc/a/PXX55LanPI8d2r29tsH3vmNRfet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lCGi+QC5m67yx6cb7ekttx8f97091+RrT9y3pbcaxLX4hKvEYNPOXniqcATj166lwktf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NZ6mDebbLxV6dzgF9sgAyZSdMUt22/MfP7M/HvZXXXbs7LlN4f7P6iB64vm7fqmK9tzw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z9778wAwuiDcnJWvtqigMBfXksgIDSIAFP2ACvn3jQuEU+i+uerY872w8Q9P/OBZdNU1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GAHmyuY1I5ndUu3ZtGIG4fVbkI+tcdHAzm1rtFESACTVIj/wCiJ1oiuMWu2WAIRff/yV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SIukRLGgpGd6e+GuvBZ16vVF+eaLN/ks1vXBTeqjpz0ddpFoVIbW9ytqzdn0yKmr91Ty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N9T/8UvfGVuYSRp7U1HoCX2OAQpce/n8O3DXL3VP/M+P/18H584ZfOYbxmNPN+/+TB0b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tXr8+BQAvFyXnDkEggAlAVaeHZ9rOoFlzsuGPXh94wK9b3KVzwCYcpOf6NsOfazyfb2Q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sb967HFL6KBHAQAcmKI35plVXdnc8NP5mwaSppvPe6YYcndARdE7AABl3yVh3kZHml70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ESGYfqLkV1bu9081qp4XOcnStds+u3Vh5PI90vie2huLdL4l8j2CjmzryofMI6XumhIu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e7pVT/JcvXnNC3t1NNofCp5NOM4pgQAoDDXuLn9kmcCo2ZzMn27E5zam4REihkP6tcGP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8KfFhlOnBoHsdBqA2JN+ArADyLbP7zVMwRUfvOR1GvhCxW8bt06QAQH5A3/yydLUf/R/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/3GqW5qarwI/IQDKCLhKkhH7Yny6u4tz7TQbzx7/x19N89XUV6LltSZ2nnhGB+OVHgK8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bQ+nD+8WM1p5jgH/CPtJS8IMb2Rb0Yli2XpsxrMLlv35OUfZ9JGzTIGXdXkRqZNzXVlC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3LMuSvLIkln5yWwYSXDSzmdawtZSUjGKuQCQDsrI/+waWlZbB3Lt1xWJK5nS57UTACT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mZd4y9cLG799/yUliKzDSmJGp5vn9zSHgbXbf2fT67XvhfJb7sqnOod7zu/bd5MMn/rN9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wXhgp6dJ5VPTUgJg76YzJ6lD22mwcF3lJBkXs6NB8le+OJ7fzM2m3X9sdMeZYW/4/x36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oe/0wpZpCe2lYkqlx+clgC/4gJfknt2UarV1bDHM08c7zV2MgqzZ46TTF95bl5x2srn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I5MezTxyRxgxj44qsFPOL7zwkg8MBVF/qeHap6ak6ApNlDUzzwLYsfnAyL4lv02dXblg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CI+iYpBLXOAd//xN7YPP3VF+6997a/Y/fIfXWuqZ5b6H9ccCcARAbPjo63bbhctzrcot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pV3505+srPrQB85DzFeH9nG+q7iYBA4A7FQLTtQDwaBc5sKKTfL89ERp95lP+XOb+ysL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ECI68HL3Ti8vYy6krUwxoOabq7ZS17qpGQDwwRmBFh8TMp/3hq4tHBZeGMdG7n+BJWQW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WQlJycGFANloT9jWs49NeGwWukhgIvI56A/k0ZbEKaE9uyC0EwS9d/Uq9G7aX4qWTibD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HS3d14mEAOY49fMPPd2yT98c3vnVk7vir625vNlp/m15mZvCAITUlNMaLN7/i9+3l/zg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tbwIiOdGz7TLnqof+sTvns/B/LUbtFFZremET8Jzr4z7AwIeAWZTHtFCrrjJ1qn4U+9v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nn/KW1khQUUTnY0RG08K0/veO1YAIopM5bJNheU9hwiAzIcqmZ945pF4Ey/MW+tS2a3Y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ykbdAFTBTAoA7Tnblbx8VIFFCM+e2OsBIiRzpiapvuiB/DCXyw7F8Rd+/7On0ytLlWuW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sqBkbUmYavKpNgEAOUszp8g9eQQ9v+Ctv/7Q5z79iVMhwIHUS1fYoUYadqmF8+/8Pzf+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5V9fpwECSXn8K6f9PUUOe8UDfzDy6ozVv7mrVee8x85SqehLIdZ02cQH5Hgi128thMce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yePfPPjg44+0wjuvY+ZYyCSF5wVG2+5Lr7vaY1cIIihfhoIB8LmCEEnle/uGr+o12nkI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8uKLyAW9wKWrLZMTPQyIYjq3MPkUEUBFRTQakcvf0JvYtgMCj0GBLLuDz4OmHv27feUb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9N0VD3BN1kc63Xv6Uis7NBMd9RSNOHGvxc2Dj1963Xf++AEtAMlWQOTkUr2Y2AlpHGe3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uJB45XU7DMMXTnj2M8c/elvOQebFvn84r3n8zv8wNNHqLTm2rtbwKirZOyeDLgexqD1S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/YIMfffQJz51T6LsgpGAg+0rQnkxsxY2yYowawZKvrNmjQcACkKdFw9iJFzDxCWhC2uK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L3n5HkcWudXEnNupsngsdgB8v525DRud7bmp6M/NKZZreiz7m8nGo0wQovX0eOYmlslt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kc4qqHbf+Q6xFFZLs2olnVjEXHx46o7NVhIApxmgtLP5EznmXEU6t+MjPxoe78LVcXIf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pGw/+q5KDkyBwLcbv/1qqfC6D//VjD+Yn3BEtp2HdEBUKbSJmKt83JwOEy4dfOqSm93s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65zvGGpiet1CHGdK6CB5sQHRlSsoYtVJGyr3PWxyuRAHDGoa4+AY0pcewVJAEzFxSMgp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j44IVDxivfbGE8S6KscmJbmFRHK41qX1WWLA9w585cywPnHb0s/XbRADoLi2VIF5/50LJ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1/3r1T948X+Yl4fNYx9926hLCZ1dbXmHc2CvlNQcD/7yVfiRxgWsv13z4T8yXhCRgzd19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Qvvpl2f/3aXnXvKPbPjmA2H3tAURWkICoAYAiOz+57WRCUTjK/6H3+mi9vDp0cUkMovj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7Y9tbYJZSZ4nHyHGWZWlHeiKh71WvdkEPQw4vlm1mQb4HhmyMXRvmmgRjuJhvCTMRKz14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i0XSIM7ZRBaKEagFUJ9erM21tQQLO/W5sLJ47j9s7p8AADLTSefQVUW+9yhrD4DeenV1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Du/nm59/donBwbRM4mMOB1zNqKGP3PEjGvdC1k2vWjvrexGAMHlp5uqvJxlTWvAePPFrH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r2w8XRABNJY1JpqdpXthiiQFwjuSXHpVzgZ9XetKXhTR0b84HAKi9chNilVP3FS6aQVs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iPg8p3VqgKxUiQHn8oXYQlZ9p5ns5Eg1SokS7ZEF3ELLz+UhFZAUc6zqh6VBu2h3nHxS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Ws9i4qcApYlrvfOavx5b5gW1W51TvfDPrc3JTPX6+RcsiVrviogHf/FtW578s5knfvZt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nXSL5XJQSOd0efDf3fqjknIupN8uuv35k5KYiLzGVM/gWQXLsQhmPtf8hXO27f25Y3My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AgCXd3JUHRo4eX9Dra067dUeOPy+S6pW1Dtbh3fi0MpSw7JiigxAHFOXnJw05aDpiDsH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QLRaCwKAoqCdobpbmYih5sZtlF+AZFFreeS09ZTT821CcyHv2nPDQsSxYN206PZmVTZ6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FP5UUpyfW+pbp2SdALBQ56KyWrT9Y/itlxT3v5Omjn3oV0Jcu/Lk7JGL1p7tHBizzunJ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xUtue/trKKn+8HEh/RZ+8ESt2FO3nPlzZ6656RvILFurwlP/I/zIuUk3/5cHXh5JhIAz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fmgliuXkbkHeJZ4I2k/+ZXT5JZB2sSkAgOafvSW/oBWFdqxNLNo15yOBuGzTSye0LCNJ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IABJREFUtVi9Y/N3F32AWrVTAkCLdSslneXKa6VVUwvdc2MS1ms3rQ9nfU8ICoSj9PCl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xJwMnlk5EQtTKJaXpRxYrti8ujax5DcOVUYAcescYLxGq6vV3fMLtYt2497pt4VAuG1b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JgDCgQGpe/711Ofnws194oPX/+ik0wuKL9nw0xOnF9ZPLxTLp8eptejlPOtgjYw/f8nF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/BPPpSlX+kVfV6XffXdaMDtvheeL0cfmcibRwNkvnLx4lZWcnZ7tXDCd2rX25bFiQumC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WsPN+61Ca/O1Jp6fyl2aDzeOGgHTFcwTgIWWnU5U7b71hTwxxXWaB4CxFS0CmPMKnhek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i2CkJ4ZUEHLf2CEh2PmFZP1AJ0TjoHfrbZ8+vVRwkYXKLADn7Vm7fEvzsSfxM++67+8L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sjL3ULLzokMBAOvYMQ8k9qFFefFVuy4xXT+62y4wLuiWrk8+mqxk7p5o7p0ibgVBDFDB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bfm9veNnFrbdHHR3OUztmyQYLUsBrG1L8Beb13Y9+TLnquD68eeiDq2WJ3OrH55cYXVj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1kpv5ebo5Rd9j/sHDO00MnJqx0tzcMFGr0UARrbb6SyQ2ULl0QQkG7pGAI2vXZQAp8bz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88p1EBCy+eTWVTPzcpIlMfSpHiOHOiASitLet37t9BKCZvWq4iwA7nm1cDZFG0oYQvQc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3hBnA/rOobMf6D8IOOvyg9t7bUH0XzwztuvSN9jM4wLjuXau8mf3DD1ytnL8T8d7FoWR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7dsB8IFwMwHYsIGjdikHJN/aN3dS2l185uzlPlIwQGf/9t78TOqd+eIVK+pffnYZDdDy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qVglTjbnW9VAXNkzVkiPNzUCJkmhgu2Zd+GeHQ2GJZo2zTmCaB4afoU212rF9jABsNMj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nnou6ilNxMNbSzNmXdd+vbc4t+hpAkD6+dWra0uhJ4eqPjh0ZqaTjyxd9gATrCueY7rx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p86OvHyq/E+zZlEdsTzOi/evKCeisnb71l1rio5ISNbqjcbPF9hv6s7ii2nDam9YVw3A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H98OYPYvT/zsu6sAQMUiAJz6n0eLMGt3Ng9856rNcYoCA155ZW1g90v1bzxQcqf08vV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j9Y8SUJOptTSpUt29M7NL5YE/FzUUlJynTm/ddUiY3N7LF5QIIjsZad7rzrSWnimQQDO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a/J8/HG6bNNX28xTh7Bq99yZw1tqWpHyIgK3mnb6tFvSz+wPcOl9Y0t55O0bj7LcPF45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uZWl3KXXny3eeN/RY4LJWkfSm7aKxQ0f2XkO3UpvvHPOhfSbyeRictu7v/YAC8MrPvDY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DI1GBcDHsT/8+tCGS7b1LV1G/00rrj72T7JK4ug9rZZt+WDIW/9NwxX3nq16B77lvOXS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U8/jh2lV+WxdOggEkn0bFIOK0w6GM4lTdRbN8Z4Z3X/d8KRtuoQYYh7iMm+xfsARwCIe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vnRP1rujd9Nid/bwYmntijWjMloYWMErcocDXih3cd+m/QAASrSH3pnxpYWxZ8/Dras/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y/G8yedWDox1XTu0anLl+LwHECmA7DSJ5FjjX8S2F9Jv+z5raIceXFWcJ7K9vgEAS9Ja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VObIQVHou/r92wIA6PudlvrSN+uRX2p95cEW6Tnf18G2/l7CnTpr5+5LAnRELEmPXbL6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Pd5XXV8iLVUGu6g39gRxIx/AwR6Iyk0z0trLKwdnvfL00abHDCoMbZ8d7+6faguXv4SL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pw77lw11yetW9s/Thq1bzMXo2VDIr25asQUUyYqxjc6WJvSDkx+WUbJ0lyRox7+94uVH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os7Hp1oj/rrWFtlk0cn8gwBfnvzv79lwVfePbdsL6bfmk7O5vYmihvGEOnq2JQHkOq24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2iRqHL3/7bdv6wKgqihTOReEtbR31akJafvmRa/wBdt82prnV2NqcxJ9XL/4nfOtQblh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MoUNJQXPZ53lVCIL172yMHwM23dy9+7+FlauIiO5Z6MYuBUrh5ue67nYZaVkk2ollTha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IKlUgwERV25SskqyHCunw5LTlEy5TpjlNR7ctRtHlyUVy7mbByO7+MiepSLVlM11b9rR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4szvPR4IuYQl5U04dOLv/Ft/9bVp3z/CuJB+23bjo+3WXTeZE4+NZo5bHViIZzr8GwaA9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Q97iX/3TthvuWgsACecvMlav/IWVT3zSinpW6vIBEik8x68WiGW38uShoKy66k3jzw1q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3sJk02OFkGajjeWBqyNtgjW9aflyFeWoP2eFIaPDHdZs9WIqArQByis4W28pq+NyiwvF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jwsm8nJRO4uSyti5rKfqF4NDZxtLfsvLs39SPaMfv+b2ziFj0b/tl9cQgDUAsO59+1vn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R9RvnJP9foPjQvpt1Sf+8Cu06m1hVl9spNR5VlthIXaAWIy6APT82qkDlMsy+NX648/d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lYW/bry/t3dtEFHTGbaCYFM++ooVdsl27F1ciFXtKeXnUzbKBSQS15W2AhMELQ69tNfR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ixOlrnRSKsPwbCrz1VoUFGQzF9ti2E3TudRP0rAZBQ5G2moxC2vWU0nLWhIsnBgIRjQ7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c+NVxa4zCQAwKJ57pFCZRWskLgCAOVK6fe15VtjVV1fLfqMjkI7KjSc3/dSP2cf7gp4n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3I+9fQ7WlsgVDaOMAhIf+7PdKANb9b39zfNfEcZUJ35P7j3z7HW/pboSTJ8WYrFT8XBBB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WYnYnCvGFiLjW6N1onJZxDUQoeXJJhqOHIRbNNIZAgMCjqRvUyHIoiN/Zy0EWUFMUCI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YijraOJZJxwYxPOkGaAGlpNRZEYOPrGvdXQtABAW0q7yeCqSyawAAJNHBr+Hi7ih/zxB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352868frL3Bh44BrfuvvXvj2Q1uMkc45yQHrDpQCRF9vfrwfwF2bPvl4OTRwgCulhw58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o+L2XtfZA1UOAGTQpBXiHP2DyytMKd/01pQUiNg4S1IAYMBxCpDHJJxwVpDkTEjLnoQz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W8dCMBNrcgiEtCk8gmJDFkSSQJyw5xgu8LQRyGZePQh6w//ZsnnpFgkQeES5uViCg86p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jrX7Lwq6AgDY/SLk8oWrHJm0hlb6961f/rFMf4Hjt+u23X/k4CtZLm+N1xSJX6Al6KFw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bL2nkG84ATiby9yxo0Kd2JzUB9bLxkIMAKYDVRMrJl/Qy3JDhMJA754jx5APhWAIsCUn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VhGxYLAQTNbBSI9CFwmPiJ0hFuSYrZSCrbAkiIi1JU8oGAHriJ0SWR6BsyylkJplc7Zz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0IcbXQBAKTVYAlhq/D4nT/yJX9ESzuz5+S4Ad/5j0zPUqQXkVxbmxw2JNHr0htcLuXvN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HZ2+/ytzrR558b55ykQhbBEAWMcPf+biLV1IznBTykodCNLMF4KQblk5SqGfzB5KBIDO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k8vLJJUScfNzwzbKEYSzApKk40ClghgsiaDB7BtD5CCEVNZJRwIswCSJBTtSCpIyCKHY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EJBgwcRM0gu1hhDsU8ZZRgATA2B5zYEx8k999z0FAFgLeM518uIAZrVZ8fbVxa65ycfu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PQxCmDKB4uO5mAlkmiNf2PCDEfj//LjwOk9+/+6xI4GoFBsNImMzQArWa97Rnnh+39Hc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GkvEZJkA0DbvwJp3lw99fZ4ADm8bkASi1tdPnCfWGIkr5N7JliwLCEEkHAkmCQep4JQT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AgkVkAyylb0uMwJCCuGcUAGxc2AhmIUUJCAcQERKSgVJmgJhlAAzSLraPJPwMwEAMqln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wOK9TjJzsHN3CAAPPnvFx69dM1Ae3Hx17unDG7tAg09FBCHIERxlHUC5TWa8dT+GHuyb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6WLPxKRAp2Gh88kWP/qrhW2/HP/ZN775HAiuZgkaIEiCqyycsUFRpp0F0sSeY4BHR9yr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1q/pEK5FCeJ4QgSeUBEuAZB4u0SSkAEkV5kKPrHYK7O++4xpFQkAFzgmCc8YqDzZzzNYJ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fZI0mEvTVAh2LiCn01ZKLDf1GwBkTjcIEKePNgBAB5xZsOycGu1oeMdS5qT4oY9NfWo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y0XP0bLBieb/6jP1N27TN0XHcNXNNpsrKhJEQhBcwmrskOOd79tz4r/8pxeUUB1gGgNw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hY4kL3EqiNlmtRa96jcWzYfcHRcVdQxFTpBjYpKhB8mZZUVCZxDMBDZEkpyz1iV2ajFj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EyTJQUowpIKQzrAzDrZQJk+GPQptnWVElGW+bNYEKLMbBQOgTjo435wDAImu7YOOS1uK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J0x22gLr8yiefAeT7VmtgvtxXEubcgRhcf+SPH3vDWvVvCr9b3Hby5eG1XXXPWj9IG76F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v1lXoHyxYFwWJwKGiQG5cNZRlqIvZgBw9WaBJbhh6NWSMi+YLBp898kD86WyMJac9UAi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TEImlqG06GmxYCYHf3hUwXmCmQSBrSELZyyDiIs2ZQHnGad8sWgL0aCikK0QVhBMItOm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gr2OjoA9PrEBwJZ1Q7/08v+90LfHB4CWHRqIZlcBcK2ct7NxDMAVH/vvNZX1bH1+hZqa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e+rlj7zROO7N4eVv/G9Hv3xP0zh4BOcry/Am6NbJ/9DyfdbZIvUH05lXlgvOMsChTyHN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rxxJfWRWZuduUgndVcGVbz9Vq+WlZGeZBARBWYZjyBSwpOCEsqyN66zCtp0JQU5a7aSE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lh6h3E0cSpbM0rZ8n4JWlgknWIMtezZNBABZ3xdLnINnyq0bAaBvvVq9/pWvep3w7uTk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Xr64Z3uJAOC9+s9n3Zld715hn3llDMXUMIF4Edn91/4IGOXzx5ukpxBeOnTtc1NRa7Tm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feQvFsKgYOuO55qhSU0c5hIDAFJ73WFNdK3fDwBmIs0JwE5H552/KGieHd9Em0oL07pQ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OwfhnBUMQ5kzqWFj/fGmKRT90LfWsSBYbRwEXDxVZ60NcSBcujAV+LlyIWV2SkRFmc35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QnlcIwCURB4ACQswXN/1HawCz9TX3vXsUlO0M42ywEoFILejgiSabJYA721fnxAjD3/0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c2fMgpCI09Abf+IHSPn+c+NN08HouuvmyNj9Xx/N3Kq+Nf69h9+2NpLWNBwTOGoKgVZ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j8/b2mkAoGw+AAD6ng472vqH/+J9/dlQrZYqzwsreU8Jw9YoYZkNk7NRu6GttsLXc3Xy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UpIwTuu0lqZtE+YHrx00ZZL1l48tNEiGpUogc6AaGiJ0c7W21g4AC2IBwJXDaQlI68iJ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kwtr+yqbO0n+oCsPVAEg6ANSMbJQAvDY6eLl6/yjJ8Zbhz905dP/0LVpZFoJeJX8G013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sPqGWKvQC+Sajz82PL5uYMyt8I7ZovIXmgK2swJRVr9ITZxs1EYYxFgC1hklWLxK1GSh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v7tbl7hZm1NhKQykJ6y1gDFpo26s8cNST1n526KFeuSimoDyywqZlnbRGFYDO3et3LjB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F6dqcWNa5ouCnZkTxMY66TM5uwTuY3lJ5X4tYJjc6g8u/F21Q14Pdz159lI9t5QFS+vB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OPXte+vFD7zTxPWFua9+dm7ovV2DX5lm4rjR9UaD7zdbd6a0hOp9+7F7jmz4pS1/cH+N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ynakRGXTdOmRuHvTC5I06fEkZCdLfdJ9D56Vq7deg/Jv1b67ec/x8ZG2jg1kLuc5Aqdx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+b+WOFXGuK56eHE/nnjgZSVEDwI6E322TG2/ZdS5JGOa3LBb3wmWIF5kAdrIfCwYazFJ0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AY7F4G+8+xtix5LWzMD8MKJ4qf42GJzPkioEjRgP/vEJIeMxKYPqELp+93OllapflSKi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/yT0ggAg/PCe9KK1c43S2iMCbNP+yDRTSQCxrVzair352U23HUoEgaOFKgjU7fl8vtqA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jgx+MDjzwkRaX5xoteqdWIGFC3vvvCwqxjGtJhSLG+FOxTPCqcgRBT253qDvxOnh+Wev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eUk3ggprLVwmwU6InitPTBMAUSk0lohrFCWGwKQ3fuydi/eUbwigFysBFtun69PeUg2g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NEnu/vzjc0xi6JrOJ1f+3jceeo4UWckk6+Pfeu8bkqH/ifkNQ0MAum+WMTFBJKdDwcJv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zYxcvqVrNCBHRCACtgwkXWfPv/Lx49cAuP7d39r77r7ddV0bf+LMsf+fuisPrrO67ufc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9/RkybIs2ZZlWbaxWQwYbNZAoNCwJU0hCZmWdtqkM4SZJm3SzoTMhD+akkkydNq0Q8tM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4pghYBZjDBhsMDY2kiVbsnbp7e9b79Y/9Cw7rsmAYWLn9+d7b7733XPm3HPuWX63HABK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2P6VHLZF9YBANSf3jviJGQMCCLZw1yvv2ZHR8aO5tYAAESPvcQdu5axoaphWUWWyai9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bv/McfYjwRFUc1Z+/eboX1/50lrmD7+2fB0raru37qENmknDH6jMM04WH5mRP5dZp5u8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guHdLV2l2TqVEg9O9Z7ZTnnW9AYAANHMB0WkSiJqDFBFCAoAPVKsYOlIlScdwYEumhPD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aQJz8Ef3bgLQb9j1aM9KSEMzC0KH+kKYzDA9I/QPctew6m8u7LUA4H+281JVJJoy1Aiw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It+ZmzYkKSMMaZRa1BYVsDrjpWk5mAg1AADMR5PBfDsxApDsLSs2lJ7dcsXdTdveQja+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ubgh/+Zle6vzevvVlovW7Ntn3XPz0P0DD93R2QkgfMfu3pM2DJc7dXRFcOwPUG9Dm7fM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6lA55/2zarXYVp6Kuv+q/uqzqC9NgEJQiVu7+18a0E+4OH3Pv9trdVhx44OP/F0eAI7u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ncj4vGq6ZtflU4e8dgIA4CaLGtFdXNXrHYp8UrE2Jmu9sNvtmXvUF6ZfdJxVV65N49Q7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NDawsFz7LbcqFyzC2mPb+r5sT37wXps9HZFykh1zbmkcxJI9B+fTV9X3r7t72ff6I7fr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9+WAjxrjEzjFbJJOSEFSF646M9GdRb2FP93ez3SatipR4xNUgCC6Uk3LE+ETRb/tBn0D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jk46e9XV//m2N29ySHd/74pLz8tsev1XTd80ANx8pBQsTpzXZzhOYqKcTWfawxErZwAA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kjWWLGWDeKhGElenRVxYn2jcTpP9s+Z4Y4+LAIlXXjN4RZ7IhU4k2clCot1X7xozd6z4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Qq2c0avg4LVXN76vH65sZusBQM0+t7P3zjwwFvzafqxkibEX2i4zywf6J96D0Bc+urYw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neBA+b2j9DfH6mGsDIdFam6cg0AIulxwEebat79w0T9eoBHYdf/kfbcPbCmff1MHAKip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rpRoXn3xJbP/NPnDGwHq44UJTlc3Z04/JFHiqVOvCz8d+u87pAPA3DU+AACgEIh2PJEY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21/ee3IliFrYu5GcgjX/qAPAAC88Sf/uyKy9942uu/QrpH8lz6rwgdes6gWEDNWiUWG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IVHHUC188KMSlpyCs2hvqXsOmOTIgXcDCkAkJyjSGUsdRSx3LmhZcbBYCB2ANbc/9Hjx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2sPjlL3+f6dP6A2RlLe/vfurX/nJf/V1gtsD/Hcs5yP2BUwXKACAoR1nppMhMefrfkqn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+uVsXY6PIShAFLlbVgAAyB1PHhqKNMvcvXzz1lhvatl/uC4HDZQRhQiJGqVcKJ0rVBwQ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d58Keu01gHzoZ68EZN0lwfYBpq/YeEXl21PF5gCNS4Z2RzoFIOvOe/1fclcufnfr272q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jmxsFab3Inz5i49///6OM1yNYJW4dT4Y3/uTmTlzEw0OZUU3sf0nEqPGUIlRIJU3Qlar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6b++iwIAbH/gCOiZ8zeu6MpsVum0Wz9s1P0anUsjgwpAIQBrHFWUY8X2Z87QvZ3duAQB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C5vVbZPjmc4Wq9I9HU6ubg2qk6VnutJ+4B3KrpQ3X9M8+OzTWylBBda8f1MAgDZT8Erb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b/3+uffCgZVWMnN2e+pAXECNvfDDBi2JBNn/e6jYA2PaDw3MdcuF8oeyPvjPw98fMxj8S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ERkp4nZAhRa1G/4kAQAw9NMhU8vc+KfLMdy2323BYqgo5ycYVE+eg1XUXrfeX7X+TPvx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7AMAwPb2CwEA0rceqE2OLm4Z9xK7+kmoVKyt3HBtGro/e6BogYJT9hWpCCXxcxd8fdHmH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Vnozh6r7d86ahGmUNC3INXWvWeScXMBThcnp9w4NlCM3I/iMhF/ml2zsSD/a30heN36p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4TnhZytWQ58RABAgrao2LeOezzcBgDrwwG4TeVgPxg+8saOSCcO6BHXKzDIgZZpUII0N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fMCZYLYqFN0RXDCMkhdpqBTCm5OHsll6eEgHBFRI5obaJRCQBCOlCX3smSu/+Objv+m7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JaO/ODMxJiSl6CBgMDaOnKeXtjU5nakFeiR4PD44cbjANQ0XWk5SMIFRpbJzJ20et453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C8zzn5MIoJoStQZT05zpKDrMUElFvT2QhTd+8XYiw2L/mSMLh8tJMq1+28AaUBwFgrAv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EJzFePK02PyzAU0XXnNmRELL6lhVa3EYCSaUIBSojRVdSgRQ3BDKasQOhOM373nkP7xI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UOqWRYykbhimtFTIohqDyBcYxSJlxTTWQ4qGkXJNw1LcQRZZ+bBcrgbVUALnQFTDsEX6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qRJEsZHs9RqK0GikJNE128Sowtq0SjstlrOduVm/OlNR6KaK7PQRhwIFBg9X//OZOrYG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MF22jO2bLmiooFW6XAZTnMcRr5cDIR0GAjQBSi69OXyi2jEeAgBIEv56Xc9Vu2ZAE2HR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lW4ANyWCA0GS6LqoR3EokHOiW5pJEImZiEF3FeOamXQMK8d5nUs/BBn7oVQAgt5xPQAM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Fz6CkDoAIJW2nk5bFgEozFTBKC7uWJxbyIWTaxmdYYFPTq82SrkhY5H9XO8nFNQ5prfR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zoSHyq9kAS1lgK1A8XItjGocFc1PAFzytcth2YMjRM65LGvf89/IFWYltmSBIgDqIECi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KGmNzuHdUJM3eNKd7jBPUPKBfYxa3FtRji5aqA7qIQZyRxyLwgmfAQlL77LBoCDLzAz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NOeOKCUsrT1lu7pClCq/wOEs0xGUdBWERFod8Qx+WHiPCWSxIhvv/NiD+KfgHNPbeEW5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C5QtzGJMuc6ETBmlTFJIn4dTYQnZ8rs3Anxe/KjYGlYIAALunlz95yND4VFcJupSRyRa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HJgORnqNKeX2FEpguQEaqDU3lcBuCVUNtQQJeKjpUiaTYwFQEUyLGABY231dAABt+VFV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sdPtC49CMp21lG4ZKgYkUqqUUQoPBak6eAWuWyTx4ST8jgydmKz56ocFuB8Zv7d7Mj8a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Qsx0L00ZMqgGTFLFIZf0idQMy0k0NQNXVWa26djXMlg0uJKIQKar63v379d4lQmm581I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X0mwCNeiQFB7hTZCJA1Dptrb66ZbrmGaTs1IkocosGLqkQVx6Fdrk55CUHDVX8DMUx3+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/65Va1fuPlqYTbd1tVlpCbZOuWA8QL0+/O4HR4ZLupgcKJaoK2ZPCv1PhjJijyeazrvz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3pIJ4RN9Co1SuiOIy5UUoUgUN2oRlwQUBWJDso2Vdr569XUX525te+jlVuQeAIjt1/SN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STTGFViUmboymYZlXQgRg4gPx8LWYmnEYqbqp1nMjFystQVZzdf17JjC3IJScboYzCW4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17OBztNf2QBQfPR9uyXlGJbmM41Hmq4Xi/XQbHcqVS01Xci5KnYXZrSTqoTHJxqURLQi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S5ecbukfD+eI3qTHfWWntb7u4TBmIWHvqQuzzmRgpEz0JsJW1yp5FgHClWuVNcw0V15+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lX7FWDrkIVD/mR27DARAiEe8ZD7JmYoVmoGWL4ZUCmDKtCKJTYW6qVCa4BcIVRHXXI+n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5GGlWpwejhrOR8uzarbzia01XZn33BHt2fPGzmz70ooyYmoKXWMAtWOAWKl0AAoJlmO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UXA8PyadhL8wMVwJs9+4yfykrm3u3T6Nh3xihJNMG31LuEvW9+yteA6lWubo60taiGFw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fmzKTmSbDZqJTcV0N9lcHnxxy3Wfu2/jS+8qUIjyVb0Rw2E0YlUWGRpVinsinywrC7L2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QVRxRaSmgevUY98wUCOepkfgEJ8qkCURhFrMdMKFFaqKXRxn8/NS0fj+5iefCnSg11+/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1opJFKs6mQ3SSS8cZEsS8cSx6QyyEnFJNUBJzXSDqgNsI1Zz+WhluSEE1Oi7+bZPSeDn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W9veefk3bFETj0KboNTjw74dC8qqM0xGMhRehbBkWz6cZsSUCJlmv2Xiydd6L7q96xeo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6ny8tChnaFKnJlZjRCKpiXYtEEHBTCmGjAExnSnCnSjMyDroqThQqHSMZbk6z8+dXNOO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+3H/WHN3ypTS13WppgqV2F7cWS+lXNOORiVQJoERFputpjsRAQCgZufJbKMUR8sldRD4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fBycE3qzMAFgdy/ZNDLeDzRkBvFZklbHjbTAeMrTAxbLhG42Z2U6/1S1DRTVlQFma6Y2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1/bO5k/02isEJOFw0OaqyDBrVZtLQ2q+SholAY7pxVJQBSiqyEXAeFUl4lCBJFBiZlAc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6tZhDQCi7VpmZcpyGUMQoEUzxaw+MZONOHCqiKYYGm6xMGt4ZqutwhgQJUHbqHrHsxoS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3fXpiOyciCfJXDqeuO2dOKvNkASyqr2Q1iNImcXJUIGZsYpFd3ELlg4eiFO2IqBTTUlL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HNQ5BwAFKBWkQwREWa2nLCV0myWjWLOoDEWaeoJqHhAF/9femUdZcpWH/btb7fXWfr1N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aJeQRhpkCYwiQJYDmOUYck4czsExEJuTY8hijp04i+Mk2LFziI8J4YQlKMGABcIIIwyy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Rpp96+7p7e31aq+75I8ejUYLaEYzqFVD/f7sU1VddX/vVt17v3u/q2PMlCAGCJUo0+AR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fG6cQ75xJ+z63xGRgK2RySGHKQ1nUiSBhbmvG7FwdT+qusCXzEaGNpo+oD53Kyxa8oWl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y5VEDMFTDz3mU25dgkUZr4n6tkLSWuAnD2HeNzXM9ERfqxYE73YcHvOUQyxsF3c6Xmjw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FXE0ezwIvj1QCGMJVCmNpBubswgAof6BNVU2EKIpZSorOApTA0uZCt0AoTKErDRFXCEZ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abklGKwMXiukxu+BbF+MBHPqQyamesQztdDBIlWTjjnoKb60tjE7i/VMHxu2k9FSI8Gq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pOJWY1a+sB+nxMED1oc+cAkK6zXiTXl7di8fX/RjCRL5dnnRkaTGpWKRPkIXTotB1CYm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uE7bSeZHIa7oSGCzNrTUzRKpwGC9ydLBcHpmZRqmf7RedTECQIAFMni/ZkU8IRKE7swn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VbqkPO377XZa2X7FroMMBCiCg7s27fvct8AyGjWDgbBHFhOxdMrcrB/tTxIkNGfgi3rW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qFMOe9IZ51qcptUr+Xw3OMJeVK8QEGjvjy9mweIZXhPeltqPfPfYDKvaVVdPgl7WRlrN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NNVQmqogNfSgNUC+JETLOM1QbzbG5ckKIMDWxHDc8z0e6qoXJccXz5QXlksdt1Yllhl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JUhJpKfAeE8SDKAIuLDQWm6HWen2f3j90Jf/BQIFyBbR0X++b254vWGtNNy7C1kJWtm6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G0ipCLKv7HWYUarSQCVOYjltIwHOuVlFbMxr9UKEAZR6vj7ne5/5yMW/KF8D3oKnP3W0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xFz4YdDTXCdDMWsESNfNLJ1K7azO9A7dlC5lGHrHYJwlfa/sGvEhMqIbKsBWLR7E7T5u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qpx1gxax6qZLuUKSMs3QeE/TIkKzWAiNQsJRHC8vhIm+4ZZbbywBlIAD6DhLyOPYvd4t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vBCPVQJiUs9EM6yiR21a1TWbMKxFCSUVrhKrbA4f7GLFjBpPdK0U+B1PACv3zt1NElCw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z2bVvQX/7+vHAlSeKruW6YEiguA0CHp+hvWMSjDcxrhIEtIoh8itliIyk3LVT2u64ioZ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W05JTIbKUWPghwMu6ZnxQb7mHeN7n16KmnNO3VSGQ5Ql/SyTUmUeAwEykTLoxIEv6Nqd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jsYq2mJM665u2LZCEiGA5PQioGwxE5CwUf+Uicpbesh2GEQpCBnGMly/dt/pZIy4HtKj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YG5t0O0lBuPP+86h6195uPQsq+1t/6e/nekj5YqraQw0LnXEkewEWQKCYcgE1utzIdU1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xzA1bYwT6gz1vZ6bcZAiTduOIq7PqSPDfneAIoEwAKDEfNObT+w/vf+Z4BjBzNRpZcJD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wcEg4UGm1yYnrrr7bFzldEb7Ca3XK7qgWGInFplkMQaKMk2HpW6r3uo6IxuHZ5YwVhoE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ai8z2qkvSWUgEDCnFiEmqevWe0svDMUFP3vz1/Nidb2Fu764iwzVqw7VCFbcjhKJsY5D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GibJEU/qbq1iY8lT1mDSRg0kmSs7QbeWJpqj7X0GhhqaGuKLyNTMRur14jhWCONuXMbX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ne8ttJE6sQczAlzjUiQMZ7Q8UnauuGZq45lpQX6r99j9RFmjjq0ppOtYsJhpjX5oVJcE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aZ+ObysZO398EuRCvNSRhmlpZHRyp6Q4inutRY5pN5q447stPUzZeDJEO7E415TILkGs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tzKnPFyxaMYVAUyIBgqYRqeqGOmGhHI6gCRsB0nQZK7mlh1TH+KmEkQmM6GAhCsMZvMA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SIWEUc0c5V0vSuJUPP71q9bYwO68M2k3Z5dn2wEXbalVlyg3Ss46ZE5uGC6dSWoQLzef2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ZNkEI4wkVtCJx0tc4pRZTh+jTmUSNePIGh/FYkb4YavtZ1plTRkhQYbLJAAoBZY7yMBG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VtPc0Jjv8ucy5mSl9ZdghHIVvanvfeqpesOxdYNwkkmklX2GuNI1JZnOlVJExiZoYbmW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3R1yTCRYpqA362HNNVIteTqpsfk04V6zzUsADI3AEowNp3Hk9XftG1u/bXtjra2Pj18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7iOlmey5+V9ePL/0yJHuPK2NTrtMUYF4ohEsxGLH2dTx5pXNNGGxwcn61jFrgTu4nbb3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6YnD/UTZZs9LiZRSYi2uOFMV0as3hybDeRjuG5YzPx9LAFAIBK29522XoPBWz9vBB7+8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maUqy6QZJwpRs+Yvn/AtadJSNVnEWkJi1giqqfAHQbdL7aGSQWjGNvQz09IyJVpDRqCI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le6aMgNCkVmuRVEUPf6kbTSu3FSbGKpg1wUYAYCzWQST1pzXakUnm34kDbrNMF3sspQt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P/PbZZz0k8Zou4Mn0CDSNDbW4r7f6qXIHS+bdN00j7kyLc2KfMQzN+vEpbeI2Btk7hre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3mAt9FKkTJRMvuumjee5tfrPZNW87f6j4+nQWFkjODVUhpDS0ZJUVIBZl7JzWiiq6yaX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ErNSxcn63Z5eq7sKO64ATaR6MjG25CtI2/HJpWGEUawvdJVhJiRD1LYBZMaT5t/+tbCm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wnVkt0XC00darHV0IBFjujucOgyBIHraqxhB4jWTpglVnvK5aqTGvRIaGyjXGR6SIpJB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mu4MjsdJC+sSWmkiDeEPFpdhaLTjobDjVMKTBl+0ouFooULdxbkEYuMNv3PFpSm+1fL2g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VtW5kJkGWBCGJaMpIpFwGlqQhmmYhj5IhRRHeCVlJWGyNJ4sRLMLpUrFJhQEM8eG6iit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DANhYedU4kzZ7kARUBSUOWb7A78nBwPUj2SEy3Y1nokkA85c07I03dKYyQYAZe7JhPf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4+tLKfbvX5+aGu6jdaiC/R5rRp7fz5A2ptKo6Rl0SSLdwdIgOg9SkQCrDm2aPtzkFPUx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qotqUpPObFvC2NqXL5rzYnW8yfv/fL40NmEA0xMfOJUgmUwwA4lNlWo2UTUhOAgpKBUD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8WC2UsH17SeOt+x6vcxkoo8Q0gSHmr1lkygbx7qWNrssaTJAHCtALAPu99wyM+jayk+6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Amw75U6pHmYSUxyFFJt60OvHyh0sWDcMLeqlpDs4rsmh/mP9OiCETE4DIlu9ViAFxooG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kotYZn1kUI40zbIn1mmtVhZlTjvDJTanud3ZXiyZ0Og61Qm/PvrBi+8DAKySt+OffLRX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UQZEV6CkVDwlIDFkCjQpqDS4hkJmijTVdJVmSgjlt5sL6K4Pn3rk0SNzS9VGWQMDkQrF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t1uVgx6qjdrUwyrkSnecTmgQnqhUdjuyFuvDgeUaniepW8XKqS5gEIkCxIiYPRGkuGT5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tYWnhifBa9k6biFrkHIRLXQzYmUCUOiV68MjeCAFob4ksURMA4QRNWpDywd6EDJq9rLq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tqAA7LWJ3/tflfdckiJcjTjO7L/7BtfKDnidXnd5qZPqVcGlUQZOFFc841QnhGCEuVtJ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IoYRM8vYt/7pFeM33L7J63teP0UYZ8xGyqhUlGfWSUq1wbLk1CGSILV4sqMAMV1nqUiT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k9YDii3RkljaGThcldh8V4tml6xykg2xoBfHw6PzdJJyd8jRnZKRcSyF124vw+Z3vuPu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Y6TiKrC0imU7TnXYMZm+vjJttzO7yyHKRMyJ11MqNQhQxM1M6rrnE/+JE9ty2i7p/PnD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QApJx2ZmPBjZ9MxAYqQEB5GlGpHKN5BPPGRxKSMpVUopFsqit9wEQMd+9eaHd+1fjvrV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CnXXIQ6VMQCPEwiwk7WCaH9lvRHNaJglCCDFJuNxytGQ1RKBAB70F5gVoilvyTNHbKSE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Ssa447gO011JKB346WJbWtvf/maDyMN/ycGeqPKY4tS0UFbJIhxXib9++8Te6+KD82LI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LDWYR5FI22mQorSnEOt9ofOxTRdfiKvg7RsPEhDAiWWCKfs+6Ea6IVrwZ3ypAFMlRYKU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kJhiwkwsQUnJRYxuXxmUHX33O3/00JHW0my5NsI5oeBswKUMQCFlTptUnxd6xC276Qde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REPzw0GHWEouIk8hPx4YdrcljJGevvHvD9YbC36kFFTZ0Y6I0ypRxpiRYZQGvuh7vbi0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+IPN+4g/hwnFGhn4damFs92g6mZ037GBNbmzN8B790VYIM6Y4AMhIFru9kKwSsowI2Fo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l9B58Op76+yrWLE70XDWjenoez86gUYcWBTK8znOFA/TNPAFijjmqswM5vtcYiWQriSX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tCK3XDX3xAMHF5dndMRs1zBpzAEUhiw0iKpzGguJFShvOZNd5od6VSzz0jHSsLqLJ7Vp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gbrx8Yx6h8etPsj+/FB5jchMo46XXDKkpYnX9z1VWrfm2l87k/Xf/JVv9ejppTKjWhSl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TQ4LrGmVLfVa7YB/o3cqjZAtlJBWsjAb2XddWV4btNADz9Tk0uzTb7joUnz1vblXy+mR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7tsdIhwz+emzTO/G/JIgCRs67Cm1OZpx57fK2Os5haakaElWnXdjjc0nruUPVYbPoZx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O1RKqGS9BTwiyyoKBErsCukBUYRpQRZnXjlVggNRImgizx0dquqDZWqniAt+yqTcNOPF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7y0s4uZw1upF4N553VVTztm1jeWSfE/wdJ93OKVKgHvTjiOzt+FDcvLAYHZuLjUkr20a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mWRJzO/+xErS+m0/+sG8u3ni4kvx1ffG3n6H++wQk8bj8ogFHCSF5mDQ9jLdumKnhUpb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9k1IYtXtNj3NiMu1WvVsyFEudWYeeSQMV7KbQOh3ljW3bunITrgBMqGphydKDC+3BCjJ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cCO2jZKRmlkiZDY0skjSMPLpaN+fn27R9WLg68LHSx1PCAkLbcnLJv+ddz0vM2urM/w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I3ecXbtxdM0gbJAkqrTD5v6Z9mzLSu6zS1PjVjkINZSodb1l88xeA1dvu7XZ2vZKkwSd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1ljO/jgZQzFAitJ2p5egWnXs7ttLz4sG6wAAo6MvGmZQf/25VhjG9NmFLxhD4PeWnKpl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rY44bLmv47QXc4t6h9i64da0QpgzhPRK3Or0hGtgGWeVht6dRRsz3yK4ezLIEAiFEAZI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edr8h/hGU9sEMH0PxyaxMECpBKDrUK9PXpukrQC+7T154rg7putpomO6iT/26OGVhBtA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cZwjJxTBSPKw3xuI8k07rh52zPM8dd9n9zCEdQCitDNb1WCAtNNTY6O6BCmps5aYWIZu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R+mwA7dt3rNX6kpKZawvzQWLx6QVxvSO6jOswperuD/oBStpZtGZS6r9LfzjDef+lI7t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YXgRyDBKAFfQr+w6ceLgQfOGyThNvbFh//7fvgTB0nNY3Xl4f/t9t24CT7uzXbL+fb91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nvjjPRrBCAAUkuRsjkOkpAoFT4XfSZRjI1BgOxYNoWLLnjZew1b3+8HwtHZADWmBiLJ6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PWqx8OSRJS8FhNCKNQQACLIoOtjd9Nw7Qn2/f+/NL7O/DYYr37xlyMq6fVxKuCTLchZt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vqWHgmHM404nJDfduvNCHqz1xz80nnUlZCYVYhSBkhnSUHZKpxYPkGVZmJi2SHHilA19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npBQOtWIZUsdWq8SVO0Msl3DiGcqHSQviowpCBE7/bnl3zvbWT71gxvffx53iK69Njrw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GWRN8T9ev+X8H+/lWVVvB58xdNntt9Kx9/6D0Qs4Lzv2N0+P4GAl/i+4tWm7NTfX7QrQ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75UeIhAFIDEzgZUGaSnLcEOzdVHe6inSzCYSEzdM09Uzb6EnRarSMEhFrM5NAAbP7jEB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C+Pt08vJrtO3n+dtmtdtPfDJvUda5XKa4cGRy8fbYyc0HHR8eP0/vuUCRlt7Bx/93rK0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53T1CrHvG105ffMN05tY8vDelexDiAABMVCqI7FPMKGlCSrLOmAiQ0uXuF6O48hbTBDg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M995qQJRZHDfN+u36+TgMaTsdVMvcchLY13/e//hyaQNjdCTey5FuPQsq7kuP/rDL1rD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z79B0n9n9xLFuuhH3rG4yuuUgGtu5Jd7HZ3qnGrfedRULn6RHPzuvnv9YCgEoBQDlUdOW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o7jdlkpgENgy2OjGK3d2Hjq9K81WMto8dwWWOiqQmbZhSj8B5fGxd49fyJdqz785VBIs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Y5UXsJr1LVqmYhEnN338Avqhuz/f7Q0M3YNeX2599+bHv9O5XyXSvOWXyLVbAEA89GjT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FSk4075AAOD5hGGJUq4U4RQhyBBgxcd3XlVRV61BYC+eJIgJoQAA0wyUAiUkGD4jWmXT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9psXOEZ1ze/+58W0jzA+/bXLxZtIGVbm5D3TF3AOjYw3+nZ66JQB0eKDu1un6jePsI1j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c8ikSJMJRQoUJsDPTVWDVJZiTKBUxjgu0XkPIZDxxo/ec6YCDd/6iDbRFEmKkKWUG2cc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tmlc3fpuS771yF0XPLS449//2R6RIpkebF/8sORZVtMbKxEHNnzwgtaEXfNbcjsm0fKB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d/zGdsVXukb9WXvXZ09ZABABEgBAgMaKYn7OO5PQ+hY6tgPZdjJ4sI0BuLrtw7ecfe+9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AEpRUdJoGG/80Jvu/0SItrwfr7UA33rrK3jMKz/6r45LjtDhn9zx8gefL6vpTR+qT266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TQAAMHWDzGSnndqNoWd3U+b/90tsYaDDyvcMAABUeuYzJfGz1U4R86a3VAAAvvN3PYl5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a7zz4A/XdFMCktfSVC+77hXoSXftT7RDYxfS3n0BW/7gT3cpIO39l4k3c+eBN7zrlW47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P5z+yiHKzp14j4VSCEmBgDk+0gcAAFIsJGx7BcB/+NMtgsR1H7jjeeMYG++arxKVCFKp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u2Pa0tTx75xPn+2n8bqP9o/LON4zuBQR0xVWdbxk7d2vOB/ci3nwAXx2ybsCAsD56Ov1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V1dlfQQASAYzp0+enPnS/5yhAnb80fUv6GlPPnag3ljTKl3db3tK8NF149IuR2gsKZ1/6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EEKDG8Yv4hrPZ1X7b+TS/f6ix78Q2gaPQAgARhFOBbv1I1d/9y/2Czn8ttvK/23/5IxC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dbGEyz3zbR9+UUu2/PbjR8d2HksPnaQ2sTa+9XWbFvv7HgvGDPlS//W8+WX9L2e06Yvb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qr0ywie+8liTOuXlJHOGEIQU+v7or7+3AWr3146Id78XwUOfORjjhGCBAEACYJAb3vtr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Rm/NwsDYUub4ureszCgIuwSNXOQtPnVIXL39Iq9xDpeBNxEufOXrc5SWzNqx9NpfWqPC+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/aoGABAsiI0UAP7mP83XU5/Cc2ua/uX7XvJls/yZb/ay+HUfX9tBWy9+ndrPi9x7Sx7b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Q5KObpjYXt51PPxhm078wQtGEeV9n14c6iYMncnmo8x7f/mWlxSXfPmBjrrnn/28b/zi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qWaYSsXW45G7hvfP7ZsTCozNt/+jF8a7xP/5i6aZyrMPjKzNd16/zXiJa6pd9+t33Plz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Tvzh3saOyT1Ls4kgI5Otk9UhibFa+44bXnyo+OKf9Gv+c88r2Whtwz03vpS5pm1emmnF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7OHyXZO9ww8fnqdCJGu3rJsYg9nXvWSj3fvYtzSMJAJQgJACUOBMXnP7DRedVHAVyLs3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fU/V6dYt05M/PWIufv8LGiJCIWAkejZUrtdvfv8lWiPzapJ/b88SHDfR5M+axOF9/gvL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bSUSIcEZKGRfd/ObLkFmwVeXy8fby7H4p3+lKCixlp2SmkOSQVbdMdjnIUUs98Z7d1yS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T+FVQj34kyefAqokI83x8YWsS+1b6ONH3uCenO9zH/aG4xtX+xYvjF8Mbwtfu+80wliJ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YwlkWXT31N9/1d04Ntf0BuJa6+Uv8priNZEP7+fNnn/9ZR8jrLLNv/3rV685dgRAEB6l1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d814f5CwGy4iTrMa/AJ469//H5+hepkm6bZPvBnI5vBA7NQ9FA8GG+7dsU4/2uMRLM9u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y9/bnv/6uXnGLJzgrR+7DQDgysVjyPawSryT5jWbrn/9betj11qoX7faN3pBXPbeFv/t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d318ZRCF8dNxl9cmWDPrDE/h0tAV16PMnLo6Vy3Ky93b3O/+kFXNULKpu3ae2YkZJprc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bFzHAKB0VcW+8Ak/q8pl3n9r/vcvSWRrzCVv/PA5ffKD9+87OXCWFdrxB7nrca9wede3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pVJj7XVvPTfwOXRtChpSWCXrtr7GB5B/Cpd3ffvsX1mS2Vvt0a3TLxgBi/vHv3o4gW7l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Xi0u7353y7FZY+fNuvYiN4YxMr2w++Cs+mr37ZdubtKrx+Vd305/c3R6rPJT34Qi/frR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WqvF5e3t5ZFHrMmXP+q1xy+6t7ySy49yQeEtpxTe8knhLZ8U3vJJ4S2fFN7ySeEtnxTe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3vJJ4S2fFN7ySeEtnxTe8knhLZ8U3vJJ4S2fFN7ySeEtnxTe8knhLZ8U3vJJ4S2fFN7y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8knhLZ8U3vJJ4S2fFN7ySeEtnxTe8knhLZ8U3vJJ4S2fFN7ySeEtnxTe8knhLZ8U3vJJ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SeEtnxTe8knhLZ8U3vJJ4S2fFN7ySeEtnxTe8knhLZ8U3vJJ4S2fFN7ySeEtnxTe8knh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4S2fFN7ySeEtnxTe8knhLZ8U3vJJ4S2fFN7ySeEtnxTe8knhLZ8U3vJJ4S2fFN7ySeEt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LZ8U3vJJ4S2fFN7ySeEtnxTe8knhLZ8U3vJJ4S2fFN7ySeEtnxTe8knhLZ8U3vJJ4S2f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n/x/AT/4KL/dnf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16E2.83E2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81D8E3/file4339_arquivo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33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16E2.83E2A3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