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MOÇÃO DE PESAR PELO FALECIMENTO DA SENHORA LUZIA G. LONGHI OLIVEIRA, OCORRIDO NO DIA 23 DE MAI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que seja consignada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MOÇÃO DE PESAR PELO FALECIMENTO DA SENHORA LUZIA G. LONGHI OLIVEIRA, OCORRIDO NO DIA 23 DE MAIO EM MOGI MIRIM. </w:t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4 de mai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0:00Z</dcterms:created>
  <dc:creator>PPS2</dc:creator>
  <dc:description/>
  <cp:keywords/>
  <dc:language>en-US</dc:language>
  <cp:lastModifiedBy>PPS2</cp:lastModifiedBy>
  <cp:lastPrinted>2011-05-24T10:42:00Z</cp:lastPrinted>
  <dcterms:modified xsi:type="dcterms:W3CDTF">2011-05-24T13:44:00Z</dcterms:modified>
  <cp:revision>1</cp:revision>
  <dc:subject/>
  <dc:title/>
</cp:coreProperties>
</file>