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A SENHORA  EUNICE VALERIANO BOTELHO, OCORRIDO DIA  27 DE MAIO DE 2011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</w:t>
      </w:r>
    </w:p>
    <w:p>
      <w:pPr>
        <w:pStyle w:val="Normal"/>
        <w:overflowPunct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ÇÃO  Nº              2.011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Presidente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e Senhores Vereadores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à Mesa, na forma regimental de estilo após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A SENHORA EUNICE VALERIANO  BOTELHO ,</w:t>
      </w:r>
      <w:r>
        <w:rPr>
          <w:rFonts w:cs="Arial" w:ascii="Arial" w:hAnsi="Arial"/>
          <w:sz w:val="24"/>
          <w:szCs w:val="24"/>
        </w:rPr>
        <w:t xml:space="preserve"> ocorrido em  27 de Maio  de 2011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ho ainda que ao final dos trabalhos da presente sessão seja guardado um respeitoso minuto de silêncio em memória desta ilustre cidadã de tradicional família mogimiana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a </w:t>
      </w:r>
      <w:r>
        <w:rPr>
          <w:rFonts w:cs="Arial" w:ascii="Arial" w:hAnsi="Arial"/>
          <w:b/>
          <w:sz w:val="24"/>
          <w:szCs w:val="24"/>
        </w:rPr>
        <w:t>Saudosa  EUNICE  VALERIANO BOTELHO.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 02 de Junho  de 2011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EREADORA  MARIA HELENA SCUDELER DE BARROS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ÍDER DE BANCADA DO PSDB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BENEDITO JOSÉ DO COU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PROFESSOR. CINOÊ DUZO</w:t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MARCOS BENTO ALVES DE GODOY</w:t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8"/>
        <w:jc w:val="center"/>
        <w:rPr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</w:rPr>
      </w:r>
    </w:p>
    <w:p>
      <w:pPr>
        <w:pStyle w:val="Heading8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VEREADOR NIVALDO DE JESUS BORIM</w:t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UÍS GUSTAVO STUP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JOÃO ANTONIO PIRES GONÇALV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EREADOR  JOÃO LUÍS ANDRADE TEIXEI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JOSÉ FERNANDES FILH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UÍS ROBERTO TAVAR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UIZ CARLOS FERNANDES CORTE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EREADORA PROF.ª MÁRCIA RÓTTOLI DE OLIVEIRA MASOTT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EREADORA DR.ª MARIA ALICE FERNANDES MOSTARDINH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EREADOR MOACIR GENUARI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DR.º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OSVALDO APARECIDO QUAGLI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32:00Z</dcterms:created>
  <dc:creator>PREFEITURA MUNICIPAL DE MOGI MIRIM</dc:creator>
  <dc:description/>
  <cp:keywords/>
  <dc:language>en-US</dc:language>
  <cp:lastModifiedBy>PSDB3</cp:lastModifiedBy>
  <cp:lastPrinted>2011-02-23T15:31:00Z</cp:lastPrinted>
  <dcterms:modified xsi:type="dcterms:W3CDTF">2011-06-01T12:32:00Z</dcterms:modified>
  <cp:revision>2</cp:revision>
  <dc:subject/>
  <dc:title> ENCAMINHA ABAIXO-ASSINADO DOS USUÁRIOS DA QUADRA ESPORTIVA DA PRAÇA JOSÉ SCHINCARIOL AO EXECUTIVO MUNICIPAL.</dc:title>
</cp:coreProperties>
</file>