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i/>
          <w:sz w:val="24"/>
        </w:rPr>
        <w:t>MOÇÃO DE CONGRATULAÇÕES E APLAUSOS À CARATECA BEATRIZ JANINI PELA CONQUISTA DE MEDALHAS DE OURO E BRONZE NO PAN-AMERICANO DE CARATÊ, DISPUTADO EM GUADALAJARA, MÉX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i/>
          <w:sz w:val="24"/>
          <w:lang w:eastAsia="ar-SA"/>
        </w:rPr>
        <w:t xml:space="preserve">CONGRATULAÇÕES E APLAUSOS </w:t>
      </w:r>
      <w:r>
        <w:rPr>
          <w:i/>
          <w:sz w:val="24"/>
        </w:rPr>
        <w:t>À CARATECA BEATRIZ JANINI PELA CONQUISTA DE MEDALHA DE OURO E DE BRONZE DURANTE O PAN-AMERICANO DE CARATÊ, DISPUTADO NA CIDADE DE GUADALAJARA, MÉXICO, ENTRE OS DIAS 27 E 29 DE MAIO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eatriz Janini representa Mogi Mirim em diversas competições regionais, estaduais, nacionais e internacionais de caratê, com competência, empenho e dedicação, servindo de exemplo para muitas crianças e jovens da cidade que iniciam na modal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carateca Beatriz Janaini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junh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0:00Z</dcterms:created>
  <dc:creator>PPS2</dc:creator>
  <dc:description/>
  <cp:keywords/>
  <dc:language>en-US</dc:language>
  <cp:lastModifiedBy>PPS2</cp:lastModifiedBy>
  <cp:lastPrinted>2011-06-08T15:33:00Z</cp:lastPrinted>
  <dcterms:modified xsi:type="dcterms:W3CDTF">2011-06-08T18:34:00Z</dcterms:modified>
  <cp:revision>1</cp:revision>
  <dc:subject/>
  <dc:title/>
</cp:coreProperties>
</file>