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ASSUNTO: </w:t>
      </w:r>
      <w:r>
        <w:rPr>
          <w:i/>
          <w:sz w:val="24"/>
        </w:rPr>
        <w:t>MOÇÃO DE CONGRATULAÇÕES E APLAUSOS AO TRIATLETA IVAN ALBANO PELA BRILHANTE PARTICIPAÇÃO NO IRONMAN DE FLORIANÓPOLIS, NO DIA 29 DE MA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i/>
          <w:sz w:val="24"/>
          <w:lang w:eastAsia="ar-SA"/>
        </w:rPr>
        <w:t>CONGRATULAÇÕES E APLAUSOS AO TRIATLETA MOGIMIRIANO IVAN ALBANO PELA BRILHANTE PARTICIPAÇÃO NO IRONMAN DE FLORIANÓPOLIS.</w:t>
      </w:r>
    </w:p>
    <w:p>
      <w:pPr>
        <w:pStyle w:val="Normal"/>
        <w:jc w:val="both"/>
        <w:rPr/>
      </w:pPr>
      <w:r>
        <w:rPr>
          <w:i/>
          <w:sz w:val="24"/>
          <w:lang w:eastAsia="ar-SA"/>
        </w:rPr>
        <w:t xml:space="preserve">  </w:t>
      </w: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van Albano disputa provas de Ironman desde 2003 e até hoje é um dos principais atletas da modalidade no país. O sétimo lugar em Florianópolis é histórico para o esporte local, pois marcou mais uma conquista em sua carreira. Ivan é o único brasileiro com sete chegadas entre os 10 primeiros em provas de Ironman. É mais um exemplo de superação, determinação e dedicação ao esporte para crianças, adolescentes e para toda a comunidade mogimiria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carateca Beatriz Janaini.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junh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34:00Z</dcterms:created>
  <dc:creator>PPS2</dc:creator>
  <dc:description/>
  <cp:keywords/>
  <dc:language>en-US</dc:language>
  <cp:lastModifiedBy>PPS2</cp:lastModifiedBy>
  <cp:lastPrinted>2011-06-08T15:52:00Z</cp:lastPrinted>
  <dcterms:modified xsi:type="dcterms:W3CDTF">2011-06-08T18:53:00Z</dcterms:modified>
  <cp:revision>1</cp:revision>
  <dc:subject/>
  <dc:title/>
</cp:coreProperties>
</file>