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ARA A COORDENAÇÃO E ALUNOS DO CURSO TÉCNICO EM ENFERMAGEM E  DIREÇÃO  DA ETEC PEDRO FERREIRA ALVES PELA AÇÃO REALIZADA DIA 15 DE JUNHO, DIA MUNDIAL DE COMBATE À VIOLÊNCIA CONTRA A PESSOA ID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de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a Coordenação  e Alunos do Curso Técnico em Enfermagem e Direção da ETEC Pedro Ferreira Alves pela ação realizada dia 15 de junho, Dia Mundial de Combate à Violência  Conta a Pessoa Idosa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iolência contra a pessoa idosa é um fenômeno universal e representa um importante problema de saúde pública, com prevalência tanto nos países desenvolvidos como nos países em desenvolvimento.   Somente nas últimas décadas é que o tema da violência contra a pessoa idosa tem recebido a atenção da sociedade civil e do Estad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 da Moção nº        de 2011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 Brasil, a Secretaria Especial de Direitos Humanos da Presidência da República lançou em dezembro de 2005 o Plano Nacional de Enfrentamento à Violência  contra a Pessoa Idosa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ocumento são expressas as competências e ações dos Ministérios e a co-responsabilização dos estados e municípios no desenvolvimento de ações para o enfrentamento da violência a pessoa idosa no território  nacion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 Sra. Dayania Monteiro Vilela Froes e Alunos do Curso Técnico  em  Enfermagem e Direção  da ETEC Pedro Ferreira Alves  congratulando-lhes pela  iniciativa  da inclusão  da ação na disciplina de gerontolog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0 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 NIVALDO DE JESUS BORIN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DO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 da Moção nº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ÍS GUSTAVO STUPP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 da Moção nº       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PDT</cp:lastModifiedBy>
  <cp:lastPrinted>2011-05-02T16:19:00Z</cp:lastPrinted>
  <dcterms:modified xsi:type="dcterms:W3CDTF">2011-06-15T17:18:00Z</dcterms:modified>
  <cp:revision>22</cp:revision>
  <dc:subject/>
  <dc:title> ENCAMINHA ABAIXO-ASSINADO DOS USUÁRIOS DA QUADRA ESPORTIVA DA PRAÇA JOSÉ SCHINCARIOL AO EXECUTIVO MUNICIPAL.</dc:title>
</cp:coreProperties>
</file>