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AO DEPARTAMENTO DE CULTURA PELA REALIZAÇÃO DO 8º FESTIVAL DE DANÇA DE MOGI MIRIM, QUE ACONTECEU ENTRE OS DIAS 16 E 19 DE JUNHO, NO CENTRO CULTURAL “PROFESSOR LAURO MONTEIRO DE CARVALHO E SILV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,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CONGRATULAÇÕES E APLAUSOS AO DEPARTAMENTO DE CULTURA DE MOGI MIRIM, PELA REALIZAÇÃO DO 8º FESTIVAL DE DANÇA, QUE OCORREU ENTRE OS DIAS 16 E 19 DE JUNHO, </w:t>
      </w:r>
      <w:r>
        <w:rPr>
          <w:b/>
        </w:rPr>
        <w:t>NO CENTRO CULTURAL “PROFESSOR LAURO MONTEIRO DE CARVALHO E SILVA”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</w:t>
      </w:r>
      <w:r>
        <w:rPr/>
        <w:t>Sendo assim, solicito também que do decidido por esta Casa de Leis, seja oficiado ao Departamento de Cultura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0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6:00Z</dcterms:created>
  <dc:creator>PPS2</dc:creator>
  <dc:description/>
  <cp:keywords/>
  <dc:language>en-US</dc:language>
  <cp:lastModifiedBy>PPS2</cp:lastModifiedBy>
  <cp:lastPrinted>2011-06-17T12:29:00Z</cp:lastPrinted>
  <dcterms:modified xsi:type="dcterms:W3CDTF">2011-06-17T15:32:00Z</dcterms:modified>
  <cp:revision>1</cp:revision>
  <dc:subject/>
  <dc:title/>
</cp:coreProperties>
</file>