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CONGRATULAÇÕES E APLAUSOS PARA A DIREÇÃO DA  ESCOLA OBJETIVO PELA REALIZAÇÃO  DA FESTA CAIPIRA DIA  18 DE JUNHO DE 201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 Nº         de  2.011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na forma regimental de estilo depois de ouvido o Douto Plenário, e de acordo com o Art. 162, combinado com Art. 152 § 2º 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i/>
          <w:sz w:val="24"/>
          <w:szCs w:val="24"/>
          <w:u w:val="single"/>
        </w:rPr>
        <w:t>Moção de Congratulações e Aplausos para a Direção da Escola e Funcionários pela realização da gradiosa  Festa Caipira do Objetiv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,</w:t>
      </w:r>
      <w:r>
        <w:rPr>
          <w:rFonts w:cs="Arial" w:ascii="Arial" w:hAnsi="Arial"/>
          <w:sz w:val="24"/>
          <w:szCs w:val="24"/>
        </w:rPr>
        <w:t xml:space="preserve"> ainda que seja oficiado o Sr. Gilson Rafael Ferreira, Diretor da Escola Objetivo de Mogi Mirim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20  de junho  de 2011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READOR  NIVALDO DE JESUS BORIN 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ADA DO PDT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832" w:firstLine="708"/>
        <w:jc w:val="center"/>
        <w:rPr/>
      </w:pPr>
      <w:r>
        <w:rPr>
          <w:rFonts w:cs="Arial" w:ascii="Arial" w:hAnsi="Arial"/>
          <w:sz w:val="24"/>
          <w:szCs w:val="24"/>
        </w:rPr>
        <w:t>Continuação  da Moção nº            de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PROFESSOR CINOÊ DUZO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JOÃO LUÍS ANDRADE TEIX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LUÍS GUSTAVO STUPP 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CARLOS FERNANDES CORTE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832" w:firstLine="708"/>
        <w:jc w:val="center"/>
        <w:rPr/>
      </w:pPr>
      <w:r>
        <w:rPr>
          <w:rFonts w:cs="Arial" w:ascii="Arial" w:hAnsi="Arial"/>
          <w:sz w:val="24"/>
          <w:szCs w:val="24"/>
        </w:rPr>
        <w:t>Continuação  da Moção nº      de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Prof.ª MÁRCIA RÓTTOLI DE OLIVEIRA MASOT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READOR MARCOS BENTO ALVES DE GODOY 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Dr.ª MARIA ALICE FERNANDES MOSTARDINH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MOACIR GENUA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 OSVALDO APARECIDO QUAGL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04:00Z</dcterms:created>
  <dc:creator>PREFEITURA MUNICIPAL DE MOGI MIRIM</dc:creator>
  <dc:description/>
  <cp:keywords/>
  <dc:language>en-US</dc:language>
  <cp:lastModifiedBy>PDT</cp:lastModifiedBy>
  <cp:lastPrinted>2011-05-02T16:19:00Z</cp:lastPrinted>
  <dcterms:modified xsi:type="dcterms:W3CDTF">2011-06-17T17:50:00Z</dcterms:modified>
  <cp:revision>27</cp:revision>
  <dc:subject/>
  <dc:title> ENCAMINHA ABAIXO-ASSINADO DOS USUÁRIOS DA QUADRA ESPORTIVA DA PRAÇA JOSÉ SCHINCARIOL AO EXECUTIVO MUNICIPAL.</dc:title>
</cp:coreProperties>
</file>