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b/>
          <w:i/>
          <w:sz w:val="24"/>
        </w:rPr>
        <w:t>Moção de Congratulações e Aplausos a EQUIPE FREE PLAY/ AMAZONAS SUCOS/ COC CONECTADO/ SFERA/ SOCOPISOS E AO ATLETA HEITOR BUSCARIOLI CHRISTOFOLETTI</w:t>
      </w:r>
      <w:r>
        <w:rPr>
          <w:rFonts w:cs="Arial" w:ascii="Arial" w:hAnsi="Arial"/>
          <w:i/>
          <w:sz w:val="24"/>
        </w:rPr>
        <w:t xml:space="preserve"> pela conquista do título do Campeonato Paulista Infantil de Inverno realizado no sábado e domingo, dias 11 e 12 em Guaratinguetá (SP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DE   2011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à Mesa, depois de cumpridas as formalidades de praxe, 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ejam consignados em ata de nossos trabalhos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i/>
          <w:sz w:val="24"/>
        </w:rPr>
        <w:t>Moção de Congratulações e Aplausos</w:t>
      </w:r>
      <w:r>
        <w:rPr>
          <w:rFonts w:cs="Arial" w:ascii="Arial" w:hAnsi="Arial"/>
          <w:b/>
          <w:bCs/>
          <w:sz w:val="24"/>
        </w:rPr>
        <w:t xml:space="preserve"> a </w:t>
      </w:r>
      <w:r>
        <w:rPr>
          <w:rFonts w:cs="Arial" w:ascii="Arial" w:hAnsi="Arial"/>
          <w:b/>
          <w:bCs/>
          <w:i/>
          <w:sz w:val="24"/>
        </w:rPr>
        <w:t>EQUIPE FREE PLAY/AMAZONAS SUCOS/COC CONECTADO/SFERA/SOCOPISOS E AO ATLETA HEITOR BUSCARIOLI CHRISTOFOLETTI</w:t>
      </w:r>
      <w:r>
        <w:rPr>
          <w:rFonts w:cs="Arial" w:ascii="Arial" w:hAnsi="Arial"/>
          <w:bCs/>
          <w:i/>
          <w:sz w:val="24"/>
        </w:rPr>
        <w:t xml:space="preserve"> pela conquista do título do Campeonato Paulista infantil de Inverno em Guaratinguetá (SP).</w:t>
      </w:r>
      <w:r>
        <w:rPr>
          <w:rFonts w:cs="Arial" w:ascii="Arial" w:hAnsi="Arial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eitor Buscarioli Christofoletti foi primeiro colocado na prova dos 100 metros nado borboleta com o tempo de 1min01seg82. Sendo que, além do primeiro lugar, ainda nadou os 100 livre (58’’48) 56”59 ficando com a 4ª colocação os 50 Livre (26”33) 25”84 ficando com a 7ª colocação e os 200 Medley (2’33’’50) 2’25’’91 ficando em 14º. em quarto lugar, nos 50 livre, em que foi sétimo, e nos 200 metros medley, garantindo a 14º.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right"/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 /2011.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eitor ainda terminou a competição com 20º melhor índice técnico da competição nos 100  metros nado borboleta e como 10º mais eficiente da categoria. </w:t>
      </w:r>
    </w:p>
    <w:p>
      <w:pPr>
        <w:pStyle w:val="Normal"/>
        <w:spacing w:lineRule="auto" w:line="360"/>
        <w:ind w:left="567" w:right="33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Equipe ainda contou com a participação de Yuri Tosta nadando os 100 costas(1’09’’89) 1’08’’65 ficando em 15º e Maria Julia Buscarioli Christofoletti nadando os 50 Livre (31’’33) 30’’75 ficando também na 15ª colocação, ainda participaram Renan Mazzilli Dias e Murilo Cecatto Barbosa que compuseram os revezamentos 4 x 50 Livre e 4 x 50 quatro estilos juntamente com o Heitor e Yuri ficando respectivamente em 16º e 17º lugares. A academia terminou em 18º lugar no geral por equipes, 11º no Infantil 2 Masculino e em 10º no quadro de medalhas num total de 49 entidades. </w:t>
      </w:r>
    </w:p>
    <w:p>
      <w:pPr>
        <w:pStyle w:val="Normal"/>
        <w:spacing w:lineRule="auto" w:line="360"/>
        <w:ind w:left="567" w:right="335" w:firstLine="284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isso, encaminho ao Plenário desta Casa de Leis esta </w:t>
      </w:r>
      <w:r>
        <w:rPr>
          <w:rFonts w:cs="Arial" w:ascii="Arial" w:hAnsi="Arial"/>
          <w:b/>
          <w:bCs/>
          <w:i/>
          <w:sz w:val="24"/>
        </w:rPr>
        <w:t>Moçã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co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Votos de Congratulações e Aplausos</w:t>
      </w:r>
      <w:r>
        <w:rPr>
          <w:rFonts w:cs="Arial" w:ascii="Arial" w:hAnsi="Arial"/>
          <w:bCs/>
          <w:sz w:val="24"/>
        </w:rPr>
        <w:t xml:space="preserve"> a </w:t>
      </w:r>
      <w:r>
        <w:rPr>
          <w:rFonts w:cs="Arial" w:ascii="Arial" w:hAnsi="Arial"/>
          <w:bCs/>
          <w:i/>
          <w:sz w:val="24"/>
        </w:rPr>
        <w:t>EQUIPE FREE PLAY/AMAZONAS SUCOS/COC CONECTADO/SFERA/SOCOPISOS E AO ATLETA HEITOR BUSCARIOLI CHRISTOFOLETTI pela conquista do título do Campeonato Paulista infantil de Inverno em Guaratinguetá (SP).</w:t>
      </w:r>
      <w:r>
        <w:rPr>
          <w:rFonts w:cs="Arial" w:ascii="Arial" w:hAnsi="Arial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 /2011.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ssim sendo, requeiro, também, que seja oficiado a Equipe Free Play/Amazons Sucos/Coc Conectado/Sfera/Socopisos, na pessoa de seu  proprietário/técnico Professor Ricardo Antonio Martiniano e ao Atleta Heitor Buscarioli Cristofoletti, congratulando-os pela excelente participação e pela conquista do Campeonato Paulista Infantil de Inverno realizado no sábado e domingo, dias 11 e 12, próximo passado, em Guaratinguetá (SP).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ALA DAS SESSÕES “VEREADOR SANTO RÓTOLLI” AOS 27 DE </w:t>
        <w:tab/>
        <w:t>JUNHO DE 2011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ab/>
        <w:tab/>
        <w:tab/>
        <w:tab/>
        <w:t>VEREADOR MOACIR GENU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/2011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/>
      </w:pPr>
      <w:r>
        <w:rPr>
          <w:rFonts w:cs="Arial" w:ascii="Arial" w:hAnsi="Arial"/>
        </w:rPr>
        <w:t>VEREADOR  CINOÊ DU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LUIZ CARLOS FERNANDES CORT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JOÃO LUÍS ANDRADE TEIX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JOSÉ FERNANDE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335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READOR LAÉRCIO ROCHA PI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right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/2011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EREADORA MÁRCIA RÓTTOLI DE OLIVEIRA MASOTTI </w:t>
      </w:r>
    </w:p>
    <w:p>
      <w:pPr>
        <w:pStyle w:val="Heading9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>VEREADORA MARIA ALICE FERNANDES MOSTARDINHA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6:00Z</dcterms:created>
  <dc:creator>PREFEITURA MUNICIPAL DE MOGI MIRIM</dc:creator>
  <dc:description/>
  <cp:keywords/>
  <dc:language>en-US</dc:language>
  <cp:lastModifiedBy>pmdb</cp:lastModifiedBy>
  <cp:lastPrinted>2011-06-21T09:32:00Z</cp:lastPrinted>
  <dcterms:modified xsi:type="dcterms:W3CDTF">2011-06-21T17:33:00Z</dcterms:modified>
  <cp:revision>19</cp:revision>
  <dc:subject/>
  <dc:title>ASSUNTO: ENCAMINHA ABAIXO-ASSINADO DOS USUÁRIOS DA QUADRA ESPORTIVA DA PRAÇA JOSÉ SCHINCARIOL AO EXECUTIVO MUNICIPAL.</dc:title>
</cp:coreProperties>
</file>