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MOÇÃO DE PESAR PELO FALECIMENTO DE JOSÉ APARECIDO CARMONA, OCORRIDO NO DIA 22 DE JUNHO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6"/>
        <w:gridCol w:w="7"/>
        <w:gridCol w:w="16"/>
      </w:tblGrid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ES VEREADORE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rPr/>
      </w:pPr>
      <w:r>
        <w:rPr/>
        <w:t xml:space="preserve"> </w:t>
      </w:r>
      <w:r>
        <w:rPr/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</w:t>
      </w:r>
      <w:r>
        <w:rPr>
          <w:lang w:eastAsia="ar-SA"/>
        </w:rPr>
        <w:t>à Mesa na forma regimental de estilo e após ouvido o Douto Plenário que seja consignada em Ata de Nossos Trabalhos</w:t>
      </w:r>
      <w:r>
        <w:rPr>
          <w:i/>
          <w:lang w:eastAsia="ar-SA"/>
        </w:rPr>
        <w:t xml:space="preserve"> </w:t>
      </w:r>
      <w:r>
        <w:rPr>
          <w:b/>
          <w:lang w:eastAsia="ar-SA"/>
        </w:rPr>
        <w:t xml:space="preserve">MOÇÃO DE PESAR PELO FALECIMENTO DE JOSÉ APARECIDO CARMONA, OCORRIDO NO DIA 22 DE JUNHO EM MOGI MIRIM. </w:t>
      </w:r>
    </w:p>
    <w:p>
      <w:pPr>
        <w:pStyle w:val="Estilo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adialista José Aparecido Carmona, de 70 anos, era natural de Itapira. Foi um dos fundadores do PPS (Partido Popular Socialista) na cidade, onde conseguiu reunir milhares de filiados e estruturar o partido, que desde então sempre contou com candidatos a cargos eletivos na Câmara Municipal. Foi também o presidente do PPS local durante 10 an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ualmente era seu presidente de honra. Por muitos anos, trabalhou em órgãos de imprensa de Mogi Mirim, como a Rádio Transamérica, em Itapira, na Rádio Difusora, em Campinas na Rádio Educadora e na SEC TV, de Mogi Mirim, onde teve o privilégio de ser o narrador de uma partida de futebol, que marcou a primeira transmissão ao vivo da emissora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xou a esposa Alice Zorzetto Carmona, os filhos Eduardo, Josiane e Maria Raquel, além de cinco neto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7 de junho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VER. PROFESSOR CINOÊ DUZO                VER. LAÉRCIO ROCHA PIRES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PPS                                                                      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NIVALDO DE JESUS B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09:00Z</dcterms:created>
  <dc:creator>PPS2</dc:creator>
  <dc:description/>
  <cp:keywords/>
  <dc:language>en-US</dc:language>
  <cp:lastModifiedBy>PPS2</cp:lastModifiedBy>
  <cp:lastPrinted>2011-06-27T08:22:00Z</cp:lastPrinted>
  <dcterms:modified xsi:type="dcterms:W3CDTF">2011-06-27T11:24:00Z</dcterms:modified>
  <cp:revision>1</cp:revision>
  <dc:subject/>
  <dc:title/>
</cp:coreProperties>
</file>