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 NILZA APARECIDA STORT BOTTESI, OCORRIDO DIA  21  DE JUNHO  DE 201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 Nº              2.011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na forma regimental de estilo após ouvido o Douto Plenário, e de acordo com o Art. 162, combinado com Art. 152 § 2 do 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 NILZA APARECIDA  STORT  BOTTESI,</w:t>
      </w:r>
      <w:r>
        <w:rPr>
          <w:rFonts w:cs="Arial" w:ascii="Arial" w:hAnsi="Arial"/>
          <w:sz w:val="24"/>
          <w:szCs w:val="24"/>
        </w:rPr>
        <w:t xml:space="preserve"> ocorrido em  21 de Junho   de 2011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desta ilustre cidadã de tradicional família mogimian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  Nilza Aparecida Stort  Bottesi.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22  de Junho  de 2011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A  MARIA HELENA SCUDELER DE BARROS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ÍDER DE BANCADA DO PSD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ção nº           de 2011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PROFESSOR. CINOÊ DUZO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MARCOS BENTO ALVES DE GODOY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jc w:val="center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</w:r>
    </w:p>
    <w:p>
      <w:pPr>
        <w:pStyle w:val="Heading8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VEREADOR NIVALDO DE JESUS BORIM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UÍS GUSTAVO STUP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JOÃO ANTONIO PIRES GONÇALV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  JOÃO LUÍS ANDRADE TEIX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UIZ CARLOS FERNANDES CORT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A PROF.ª MÁRCIA RÓTTOLI DE OLIVEIRA MASOT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A DR.ª MARIA ALICE FERNANDES MOSTARDINH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 MOACIR GENUA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 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OSVALDO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Faleceu no último dia 21  de Junho  uma das grandes personalidades femininas da sociedade mogimiriana, a  Professora NILZA APARECIDA STORT BOTTESI. 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ra  casada com o Senhor  Simão Bottesi, que foi Diretor de Saúde do nosso Municipio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Além dos atributos de esposa, mãe e amiga,  foi professora  na Escola Estadual Francisco Piccolomini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duziu inúmeras e reconhecidas ações sociais durante décadas em Mogi Mirim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Mulher de grandes virtudes e frutuosas ações,  Nilza  Stort Bottesi sempre será lembrada na memória histórica da “Cidade Simpatia”, razão pela qual se propõe a presente Moção de Pesar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30:00Z</dcterms:created>
  <dc:creator>PREFEITURA MUNICIPAL DE MOGI MIRIM</dc:creator>
  <dc:description/>
  <cp:keywords/>
  <dc:language>en-US</dc:language>
  <cp:lastModifiedBy>PSDB3</cp:lastModifiedBy>
  <cp:lastPrinted>2011-06-21T16:23:00Z</cp:lastPrinted>
  <dcterms:modified xsi:type="dcterms:W3CDTF">2011-06-22T12:38:00Z</dcterms:modified>
  <cp:revision>6</cp:revision>
  <dc:subject/>
  <dc:title> ENCAMINHA ABAIXO-ASSINADO DOS USUÁRIOS DA QUADRA ESPORTIVA DA PRAÇA JOSÉ SCHINCARIOL AO EXECUTIVO MUNICIPAL.</dc:title>
</cp:coreProperties>
</file>