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IZAURA BARROS GAMBARDELLA, OCORRIDO DIA 24 DE JUN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 Nº  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IZAURA BARROS GAMBARDELLA I,</w:t>
      </w:r>
      <w:r>
        <w:rPr>
          <w:rFonts w:cs="Arial" w:ascii="Arial" w:hAnsi="Arial"/>
          <w:sz w:val="24"/>
          <w:szCs w:val="24"/>
        </w:rPr>
        <w:t xml:space="preserve"> ocorrido em  24 de Junho  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 Izaura Barros Gambardell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27 de   Jun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ÍDER DE BANCADA DO PSD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ção nº           de 201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8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 JOÃO LUÍ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leceu no último dia 24  de Junho  uma das grandes personalidades femininas da sociedade mogimiriana, a  Professora  IZAURA BARROS GAMBARDELLA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ra  casada com o  Dr. Manoel  Aparecido do Prado Gambardella, com quem teve  6 filhos: Manoel, Maria Tereza, Maria do Carmo,Maria Lucia, Francisco e Fernando, além de muitos netos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Além dos atributos de esposa, mãe, amiga e professora era um exemplo de vida para os mais jovens, pois produziu inúmeras e reconhecidas ações sociais e trabalhos voluntários durante décadas em Mogi Miri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Mulher de grandes virtudes e frutuosas ações, Izaura Barros Gambardella,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2:00Z</dcterms:created>
  <dc:creator>PREFEITURA MUNICIPAL DE MOGI MIRIM</dc:creator>
  <dc:description/>
  <cp:keywords/>
  <dc:language>en-US</dc:language>
  <cp:lastModifiedBy>PSDB3</cp:lastModifiedBy>
  <cp:lastPrinted>2011-06-21T16:23:00Z</cp:lastPrinted>
  <dcterms:modified xsi:type="dcterms:W3CDTF">2011-06-30T13:12:00Z</dcterms:modified>
  <cp:revision>2</cp:revision>
  <dc:subject/>
  <dc:title> ENCAMINHA ABAIXO-ASSINADO DOS USUÁRIOS DA QUADRA ESPORTIVA DA PRAÇA JOSÉ SCHINCARIOL AO EXECUTIVO MUNICIPAL.</dc:title>
</cp:coreProperties>
</file>