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 EX PRESIDENTE DA REPÚBLICA ITAMAR FRANCO, OCORRIDO DIA 02 DE JULH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 EX</w:t>
      </w:r>
      <w:r>
        <w:rPr>
          <w:rFonts w:cs="Arial" w:ascii="Arial" w:hAnsi="Arial"/>
          <w:b/>
          <w:bCs/>
          <w:sz w:val="24"/>
          <w:szCs w:val="24"/>
        </w:rPr>
        <w:t xml:space="preserve"> PRESIDENTE DA REPÚBLICA ITAMAR FRANCO, OCORRIDO DIA 02 DE JULHO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 04  de JuLh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. MARIA ALICE F. MOSTARDINH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ção da Moção nº          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rPr>
          <w:rFonts w:eastAsia="MS Mincho;ＭＳ 明朝"/>
        </w:rPr>
      </w:pPr>
      <w:r>
        <w:rPr>
          <w:rStyle w:val="StrongEmphasis"/>
          <w:rFonts w:eastAsia="Times New Roman"/>
          <w:sz w:val="28"/>
          <w:szCs w:val="28"/>
          <w:lang w:val="pt-PT"/>
        </w:rPr>
        <w:t xml:space="preserve">         </w:t>
      </w:r>
    </w:p>
    <w:p>
      <w:pPr>
        <w:pStyle w:val="NormalWeb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8"/>
          <w:szCs w:val="28"/>
          <w:lang w:val="pt-PT"/>
        </w:rPr>
        <w:t xml:space="preserve">           </w:t>
      </w:r>
      <w:r>
        <w:rPr>
          <w:rStyle w:val="StrongEmphasis"/>
          <w:rFonts w:eastAsia="MS Mincho;ＭＳ 明朝"/>
          <w:sz w:val="28"/>
          <w:szCs w:val="28"/>
          <w:lang w:val="pt-PT"/>
        </w:rPr>
        <w:t>VER.  BENEDITO JOSÉ DO COUTO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PROFESSOR CINOÊ DUZO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ind w:left="720" w:hanging="0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JOÃO ANTÔNIO PIRES GONÇALVES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 PROF. JOÃO LUÍS ANDRADE TEIXEIRA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JOSÉ FERNANDES FILHO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AÉRCIO ROCHA PIRES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UÍS GUSTAVO ANTUNES STUPP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UÍS ROBERTO TAVARES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UÍZ CARLOS FERNANDES CORTEZ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PROF. MÁRCIA RÓTOLLI DE OLIVEIRA MASOTTI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MARCOS BENTO ALVES DE GODOY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PROF. MARIA HELENA SCUDELLER DE   BARROS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PROF. MOACIR GENUÁRIO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NINALDO APARECIDO BORIN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ORIVALDO APARECIDO MAGALHÃES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OSVALDO APARECIDO QUAGLIO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"/>
        <w:rPr>
          <w:rStyle w:val="StrongEmphasis"/>
          <w:rFonts w:eastAsia="MS Mincho;ＭＳ 明朝"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eastAsia="Times New Roman"/>
      <w:b/>
      <w:bCs/>
      <w:shadow w:val="false"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3:00Z</dcterms:created>
  <dc:creator>pmdb3</dc:creator>
  <dc:description/>
  <cp:keywords/>
  <dc:language>en-US</dc:language>
  <cp:lastModifiedBy>pmdb3</cp:lastModifiedBy>
  <dcterms:modified xsi:type="dcterms:W3CDTF">2011-07-04T11:00:00Z</dcterms:modified>
  <cp:revision>4</cp:revision>
  <dc:subject/>
  <dc:title/>
</cp:coreProperties>
</file>