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REINALDO BULGARELLI, OCORRIDO NO DIA 04 DE JULH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  2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que sejam consignados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REINALDO BULGARELLI, </w:t>
      </w:r>
      <w:r>
        <w:rPr>
          <w:rFonts w:cs="Arial" w:ascii="Arial" w:hAnsi="Arial"/>
          <w:sz w:val="24"/>
          <w:szCs w:val="24"/>
        </w:rPr>
        <w:t>ocorrido no último dia 04 de Julho de 2011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REINALDO BULGARELL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BULGARELLI faleceu em 04 de Julho de 2011, era membro efetivo do Diretório do Partido do Movimento Democrático Brasileiro – PMDB de Mogi Mirim, era um homem de reputação ilibada e cidadão exemplar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11 de Julho 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PEDIDO DA BANCADA DO PMDB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EADORA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É DO COUTO</w:t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CINOÊ DUZ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5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5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GUSTAVO ANTUNES STUPP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MÁRCIA RÓTTOLI DE OLIVEIRA MASOTTI</w:t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  NIVALDO DE JESUS BORIN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52:00Z</dcterms:created>
  <dc:creator>PREFEITURA MUNICIPAL DE MOGI MIRIM</dc:creator>
  <dc:description/>
  <cp:keywords/>
  <dc:language>en-US</dc:language>
  <cp:lastModifiedBy>pmdb</cp:lastModifiedBy>
  <cp:lastPrinted>2011-07-06T09:39:00Z</cp:lastPrinted>
  <dcterms:modified xsi:type="dcterms:W3CDTF">2011-07-07T13:44:00Z</dcterms:modified>
  <cp:revision>21</cp:revision>
  <dc:subject/>
  <dc:title> ENCAMINHA ABAIXO-ASSINADO DOS USUÁRIOS DA QUADRA ESPORTIVA DA PRAÇA JOSÉ SCHINCARIOL AO EXECUTIVO MUNICIPAL.</dc:title>
</cp:coreProperties>
</file>