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BENEDITA APARECIDA SIMÕES DURAN, OCORRIDO DIA 03 DE JULH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   2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que sejam consignados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BENEDITA APARECIDA SIMÕES DURAN, </w:t>
      </w:r>
      <w:r>
        <w:rPr>
          <w:rFonts w:cs="Arial" w:ascii="Arial" w:hAnsi="Arial"/>
          <w:sz w:val="24"/>
          <w:szCs w:val="24"/>
        </w:rPr>
        <w:t>ocorrido no último dia 03 de Julho de 2011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BENEDITA APARECIDA SIMÕES DURAN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11 de Julho  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>
          <w:rFonts w:cs="Arial" w:ascii="Comic Sans MS" w:hAnsi="Comic Sans MS"/>
          <w:sz w:val="24"/>
        </w:rPr>
        <w:t>Continuação da Moção nº   /2011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BENEDITO JOSÉ DO COUTO</w:t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 CINOÊ DUZ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ANTONIO PIRES GONÇALVES</w:t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35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5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GUSTAVO ANTUNES STUPP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>
          <w:rFonts w:cs="Arial" w:ascii="Comic Sans MS" w:hAnsi="Comic Sans MS"/>
          <w:sz w:val="24"/>
        </w:rPr>
        <w:t>Continuação da Moção nº   /2011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MÁRCIA RÓTTOLI DE OLIVEIRA MASOTTI</w:t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ALICE FERNANDES MOSTARDINH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NIVALDO DE JESUS BORIN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RIVALDO APARECIDO MAGALHÃ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>
          <w:rFonts w:cs="Arial" w:ascii="Comic Sans MS" w:hAnsi="Comic Sans MS"/>
          <w:sz w:val="24"/>
        </w:rPr>
        <w:t>Continuação da Moção nº   /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ENEDITA APARECIDA SIMÕES DURAN, faleceu em 03 de Julho de 2011, era membro da Igreja Evangélica Comunidade Restauração Familiar e mãe do Pastor Presidente, Roberto Duran, desta renomada Igreja Evangélica do nosso Municíp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Benedita Aparecida Simões Duran, foi uma mulher digna, virtuosa e sobretudo uma mãe de família exempla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04:00Z</dcterms:created>
  <dc:creator>PREFEITURA MUNICIPAL DE MOGI MIRIM</dc:creator>
  <dc:description/>
  <cp:keywords/>
  <dc:language>en-US</dc:language>
  <cp:lastModifiedBy>pmdb</cp:lastModifiedBy>
  <cp:lastPrinted>2011-07-06T09:39:00Z</cp:lastPrinted>
  <dcterms:modified xsi:type="dcterms:W3CDTF">2011-07-07T13:51:00Z</dcterms:modified>
  <cp:revision>10</cp:revision>
  <dc:subject/>
  <dc:title> ENCAMINHA ABAIXO-ASSINADO DOS USUÁRIOS DA QUADRA ESPORTIVA DA PRAÇA JOSÉ SCHINCARIOL AO EXECUTIVO MUNICIPAL.</dc:title>
</cp:coreProperties>
</file>