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VOTOS DE CONGRATULAÇÕES E APLAUSOS COM OS ALUNOS DA ESCOLA ESTADUAL CORONEL VENÂNCIO, QUE VENCEU A SELETIVA LOCAL DO PRIMEIRO FESTIVAL DE CURTA, APRESENTANDO “UM SONHO DE PRINCESA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correu no dia 29 de junho, quarta-feira, na Escola Estadual Coronel Venâncio a fase final do primeiro festival de cu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evento foi aberto pela dirigente regional de ensino, Elin Freitas Monte, onde a mesma enfatizou a importância de eventos como esses na formação do aluno, contou também com a presença de representantes da Fundação para o Desenvolvimento da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sando conscientizar, o universo jovem, os alunos, Bárbara Leonello , Bruna Henrique, Jerusa da Silva, Ana Carolina Ferreira, Caio Matheus, Guilherme Teixeira e Guilherme Henrique Benedito, todos de 17 anos, abordaram o tema sobre gravidez na adolescência e o quanto um filho pode alterar a vida de uma jovem, mostrando também, que há sempre a escolha sobre engravidar cedo ou n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à Mesa, na forma regimental de estilo, após ouvido o Douto Plenário, seja oficiado VOTOS DE CONGRATULAÇÕES  E APLAUSOS COM OS ALUNOS DA ESCOLA ESTADUAL CORONEL VENÂNCIO, QUE VENCEU A SELETIVA LOCAL, DO PRIMEIRO FESTIVAL DE CURTA APRESENTANDO “UM SONHO DE PRINCES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11 DE JULH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29:00Z</dcterms:created>
  <dc:creator>Secretaria</dc:creator>
  <dc:description/>
  <cp:keywords/>
  <dc:language>en-US</dc:language>
  <cp:lastModifiedBy>PSDB2</cp:lastModifiedBy>
  <cp:lastPrinted>2011-07-08T15:11:00Z</cp:lastPrinted>
  <dcterms:modified xsi:type="dcterms:W3CDTF">2011-07-08T18:29:00Z</dcterms:modified>
  <cp:revision>2</cp:revision>
  <dc:subject/>
  <dc:title>ASSUNTO :</dc:title>
</cp:coreProperties>
</file>