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CONGRATULAÇÕES E APLAUSOS PELA INSTALAÇÃO DA PARÓQUIA SÃO JOAQUIM E SANTANA AOS 24 DE JULHO DE 2011 E POSSE DO PRIMEIRO PÁROCO REVMO. PE. SIDNEY WILSON BASAG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de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na forma regimental de estilo depois de ouvido o Douto Plenário, e de acordo com o Art. 162, combinado com Art. 152 § 2º 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de Congratulações e Aplausos pela  instalação da Paróquia São Joaquim e Santana aos 24 de julho de 2011 e posse do primeiro Pároco Revmo. Pe. Sidney Wilson Basagli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. Sidney Wilson Basaglia, nasceu no dia 19 de março, Dia de São José,  ordenado diácono no dia 01 de novembro no ano em que a Paróquia de São José completava 250 anos de sua criação e logo em seguida tornou-se sacerdote na Paróquia de São José  e agora uma parte dessa mesma paróquia se torna  a primeira  comunidade da qual  será  o primeiro pároco.  Em sua  homilia  disse:- “Não creio que seja apenas coincidência”. Com certeza confiamos no poder da intercessão de São José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Continuação  da Moção nº       de 2011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 sendo a paróquia dedicada aos pais da Virgem Maria, o  maior  desejo é que  a paróquia  se torne uma grande  e verdadeira família.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Este momento é de unidade, solidariedade e amor, pois assim construiremos a Igreja de Cristo. É também momento de abrirmos o coração, sensibilizando-nos para assumirmos um compromisso com esta nova comunidade paroquial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inda que seja oficiado o Revmo. Pe. Sidney Wilson Basaglia, à Rua Francisco Antonio Gonçalves, 369, Jd. Primavera II, Mogi Mirim,SP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01 de agosto de 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 NIVALDO DE JESUS BORIN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Continuação  da Moção nº        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UÍS GUSTAVO STUPP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Continuação  da Moção nº       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MARCOS BENTO ALVES DE GODOY 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4:00Z</dcterms:created>
  <dc:creator>PREFEITURA MUNICIPAL DE MOGI MIRIM</dc:creator>
  <dc:description/>
  <cp:keywords/>
  <dc:language>en-US</dc:language>
  <cp:lastModifiedBy>PDT</cp:lastModifiedBy>
  <cp:lastPrinted>2011-05-02T16:19:00Z</cp:lastPrinted>
  <dcterms:modified xsi:type="dcterms:W3CDTF">2011-07-27T14:01:00Z</dcterms:modified>
  <cp:revision>32</cp:revision>
  <dc:subject/>
  <dc:title> ENCAMINHA ABAIXO-ASSINADO DOS USUÁRIOS DA QUADRA ESPORTIVA DA PRAÇA JOSÉ SCHINCARIOL AO EXECUTIVO MUNICIPAL.</dc:title>
</cp:coreProperties>
</file>