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À EQUIPE DO MOGI MIRIM ESPORTE CLUBE PELA CONQUISTA DA MEDALHA DE OURO NOS 55º JOGOS REGIO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MOÇÃO </w:t>
      </w:r>
      <w:r>
        <w:rPr>
          <w:lang w:eastAsia="ar-SA"/>
        </w:rPr>
        <w:t>à Mesa na forma regimental de estilo e após ouvido o Douto Plenário, seja consignado em Ata de Nossos Trabalhos,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CONGRATULAÇÕES E APLAUSOS </w:t>
      </w:r>
      <w:r>
        <w:rPr>
          <w:lang w:eastAsia="ar-SA"/>
        </w:rPr>
        <w:t>à equipe do Mogi Mirim Esporte Clube pela conquista da medalha de ouro nos 55º Jogos Regionais.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</w:t>
      </w:r>
      <w:r>
        <w:rPr/>
        <w:t>Sendo assim, solicito também que do decidido por esta Casa de Leis, seja oficiado ao Mogi Mirim Esporte Clube.</w:t>
      </w:r>
    </w:p>
    <w:p>
      <w:pPr>
        <w:pStyle w:val="Estilo1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01 de agost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2:00Z</dcterms:created>
  <dc:creator>pps2</dc:creator>
  <dc:description/>
  <cp:keywords/>
  <dc:language>en-US</dc:language>
  <cp:lastModifiedBy>pps2</cp:lastModifiedBy>
  <dcterms:modified xsi:type="dcterms:W3CDTF">2011-07-26T11:34:00Z</dcterms:modified>
  <cp:revision>1</cp:revision>
  <dc:subject/>
  <dc:title>ASSUNTO: MOÇÃO DE CONGRATULAÇÕES E APLAUSOS À EQUIPE DO MOGI MIRIM ESPORTE CLUBE PELA CONQUISTA DA MEDALHA DE OURO NOS 55º JOGOS REGIONAIS</dc:title>
</cp:coreProperties>
</file>