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PASTORA APARECIDA FRANCISCA DOS REIS VICENTE (PASTORA CIDA) DA IGREJA MISSÃO ASSISTENCIAL “PAZ E VIDA”, OCORRIDO NO ÚLTIMO DIA 23 DE JUL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DE  2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PASTORA APARECIDA FRANCISCA DOS REIS VICENTE (PASTORA CIDA) DA MISSÃO ASSISTENCIAL “PAZ E VIDA”, </w:t>
      </w:r>
      <w:r>
        <w:rPr>
          <w:rFonts w:cs="Arial" w:ascii="Arial" w:hAnsi="Arial"/>
          <w:sz w:val="24"/>
          <w:szCs w:val="24"/>
        </w:rPr>
        <w:t>ocorrido no último dia 23 de Julh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PASTORA CID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08  de Agosto 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CINOÊ DUZ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ONIO PIRES GONÇALVES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35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MÁRCIA RÓTTOLI DE OLIVEIRA MASOTTI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NIVALDO DE JESUS BOR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Heading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ARECIDA FRANCISCA DOS REIS VICENTE, faleceu em 23 de Julho de 2011, era Pastora da Igreja Missão Assistencial “Paz e Vida”, cidadã mogimiriana, atualmente também Pastoreava a Igreja Missão Assistencial “Paz e Vida” da cidade de Itapira.SP, casada com o Pastor Edgard Vicente, era mãe do Pastor Alexssandro Vicente, do Evangelista Lucas Vicente, de Guilherme Vicente e de sua filha do coração Rosangel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parecida Francisca dos Reis Vicente, popularmente conhecida como Pastora Cida era Amada e respeitada por todos, foi uma mulher digna, virtuosa, uma esposa, mãe de família e avó exemplar e sobretudo uma Pastora dedicada aos membros de sua Igreja, indubitavelmente, deixou saudades em seus familiares, amigos e nos membros da Igreja Missão Assistencial “Paz e Vida”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3:00Z</dcterms:created>
  <dc:creator>PREFEITURA MUNICIPAL DE MOGI MIRIM</dc:creator>
  <dc:description/>
  <cp:keywords/>
  <dc:language>en-US</dc:language>
  <cp:lastModifiedBy>pmdb</cp:lastModifiedBy>
  <cp:lastPrinted>2011-07-06T09:39:00Z</cp:lastPrinted>
  <dcterms:modified xsi:type="dcterms:W3CDTF">2011-08-05T12:47:00Z</dcterms:modified>
  <cp:revision>6</cp:revision>
  <dc:subject/>
  <dc:title> ENCAMINHA ABAIXO-ASSINADO DOS USUÁRIOS DA QUADRA ESPORTIVA DA PRAÇA JOSÉ SCHINCARIOL AO EXECUTIVO MUNICIPAL.</dc:title>
</cp:coreProperties>
</file>