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ÃO DIAS DE FREITAS, OCORRIDO DIA 16 DE AGOST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DE   2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JOÃO DIAS DE FREITAS, </w:t>
      </w:r>
      <w:r>
        <w:rPr>
          <w:rFonts w:cs="Arial" w:ascii="Arial" w:hAnsi="Arial"/>
          <w:sz w:val="24"/>
          <w:szCs w:val="24"/>
        </w:rPr>
        <w:t>ocorrido no último dia 16 de Agost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ÃO DIAS DE FREITA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2 de Agost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CINOÊ DUZ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ONIO PIRES GONÇALVES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MÁRCIA RÓTTOLI DE OLIVEIRA MASOTTI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NIVALDO DE JESUS BOR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DIAS DE FREITAS, faleceu em 16 de Agosto de 2011, foi um homem de reputação ilibada, pai de família, marido e cidadão exempla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4:00Z</dcterms:created>
  <dc:creator>PREFEITURA MUNICIPAL DE MOGI MIRIM</dc:creator>
  <dc:description/>
  <cp:keywords/>
  <dc:language>en-US</dc:language>
  <cp:lastModifiedBy>pmdb</cp:lastModifiedBy>
  <cp:lastPrinted>2011-07-07T10:47:00Z</cp:lastPrinted>
  <dcterms:modified xsi:type="dcterms:W3CDTF">2011-08-19T11:53:00Z</dcterms:modified>
  <cp:revision>7</cp:revision>
  <dc:subject/>
  <dc:title> ENCAMINHA ABAIXO-ASSINADO DOS USUÁRIOS DA QUADRA ESPORTIVA DA PRAÇA JOSÉ SCHINCARIOL AO EXECUTIVO MUNICIPAL.</dc:title>
</cp:coreProperties>
</file>