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MOÇÃO DE CONGRATULAÇÕES E APLAUSOS AO ARTISTA PLÁSTICO ADÃO MESTRINER, PELA EXPOSIÇÃO DE OBRAS DA SÉRIE “MULHERES MALTRATADAS”, QUE ACONTECE NA ESTAÇÃO EDUCAÇÃ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o em Ata de Nossos Trabalhos</w:t>
      </w:r>
      <w:r>
        <w:rPr>
          <w:b/>
          <w:i/>
          <w:sz w:val="24"/>
          <w:lang w:eastAsia="ar-SA"/>
        </w:rPr>
        <w:t xml:space="preserve"> Votos de Congratulações e Aplausos ao artista plástico ADÃO MESTRINER, pela brilhante exposição da série “Mulheres Maltratadas”, que acontece na Estação Educação.</w:t>
      </w:r>
    </w:p>
    <w:p>
      <w:pPr>
        <w:pStyle w:val="Normal"/>
        <w:jc w:val="both"/>
        <w:rPr/>
      </w:pPr>
      <w:r>
        <w:rPr>
          <w:b/>
          <w:i/>
          <w:sz w:val="24"/>
          <w:lang w:eastAsia="ar-SA"/>
        </w:rPr>
        <w:t xml:space="preserve">                           </w:t>
      </w: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A exposição retrata a transição da arte de Mestriner nos últimos anos e marca o início das obras abstratas que definem as obras do artista que decidiu deixar de lado a máxima de que a arte não deve ser explicada e sim apreciada. </w:t>
      </w:r>
      <w:r>
        <w:rPr>
          <w:b/>
          <w:i/>
          <w:sz w:val="24"/>
          <w:lang w:eastAsia="ar-SA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artista Adão Mestri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5 de agost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0:00Z</dcterms:created>
  <dc:creator>PPS2</dc:creator>
  <dc:description/>
  <cp:keywords/>
  <dc:language>en-US</dc:language>
  <cp:lastModifiedBy>PPS2</cp:lastModifiedBy>
  <cp:lastPrinted>2011-08-11T09:09:00Z</cp:lastPrinted>
  <dcterms:modified xsi:type="dcterms:W3CDTF">2011-08-11T12:12:00Z</dcterms:modified>
  <cp:revision>3</cp:revision>
  <dc:subject/>
  <dc:title>ASSUNTO: MOÇÃO DE CONGRATULAÇÕES E APLAUSOS AO ARTISTA PLÁSTICO ADÃO MESTRINER, PELA EXPOSIÇÃO DE SEUS TRABALHOS NO CENTRO CULTURAL LAURO MONTEIRO DE CARVALHO E SILVA</dc:title>
</cp:coreProperties>
</file>