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ATLETA MIRLENE PICIN PELA CONQUISTA DO CAMPEONATO SUL-AMERICANO DE BIATHON DE INVERNO, DISPUTADO EM BARILOCHE NO DIA 27 DE AGOSTO PASS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sz w:val="24"/>
          <w:lang w:eastAsia="ar-SA"/>
        </w:rPr>
        <w:t>à atleta MIRLENE PICIN, pela conquista do Campeonato Sul-americano de biathon de Inverno, disputado em Bariloche,  na Argentina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                     </w:t>
      </w:r>
      <w:r>
        <w:rPr>
          <w:sz w:val="24"/>
          <w:lang w:eastAsia="ar-SA"/>
        </w:rPr>
        <w:t xml:space="preserve">Mirlene é a primeira brasileira a conquistar o título, com três medalhas de ouro e duas de prata, terminando a competição com 18 pontos à frente da segunda colocada.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                     </w:t>
      </w:r>
      <w:r>
        <w:rPr>
          <w:sz w:val="24"/>
          <w:lang w:eastAsia="ar-SA"/>
        </w:rPr>
        <w:t xml:space="preserve">A atleta mogimiriana registrou outro índice notável: acertou oito de dez tiros na prova de sprint, tornando-se a melhor atiradora da competição entre as mulheres e também entre os homens. A modalidade consiste na disputa do ski cross country com tiro esportivo.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atleta Mirlene Picin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set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2:00Z</dcterms:created>
  <dc:creator>PPS2</dc:creator>
  <dc:description/>
  <cp:keywords/>
  <dc:language>en-US</dc:language>
  <cp:lastModifiedBy>PPS2</cp:lastModifiedBy>
  <cp:lastPrinted>2011-08-29T09:00:00Z</cp:lastPrinted>
  <dcterms:modified xsi:type="dcterms:W3CDTF">2011-08-29T12:01:00Z</dcterms:modified>
  <cp:revision>1</cp:revision>
  <dc:subject/>
  <dc:title>ASSUNTO: MOÇÃO DE CONGRATULAÇÕES E APLAUSOS À ATLETA MIRLENE PICIN PELA CONQUISTA DO CAMPEONATO SUL-AMERICANO DE BIATHON DE INVERNO, DISPUTADO EM BARILOCHE NO DIA 27 DE AGOSTO PASSADO</dc:title>
</cp:coreProperties>
</file>