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caps/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MOÇÃO DE CONGRATULAÇÕES E APLAUSOS A</w:t>
      </w:r>
      <w:r>
        <w:rPr>
          <w:b/>
          <w:i/>
          <w:sz w:val="24"/>
          <w:szCs w:val="24"/>
          <w:lang w:eastAsia="ar-SA"/>
        </w:rPr>
        <w:t xml:space="preserve"> PROFESSORA SANDRA KUSSUNOKI PELO LANÇAMENTO DO LIVRO “A DANÇA E O VENTRE”,</w:t>
      </w:r>
      <w:r>
        <w:rPr>
          <w:i/>
          <w:lang w:eastAsia="ar-SA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OÇÃO Nº.  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 E SENHORES VEREADORE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ilo1"/>
        <w:rPr>
          <w:i/>
          <w:i/>
          <w:lang w:eastAsia="ar-SA"/>
        </w:rPr>
      </w:pPr>
      <w:r>
        <w:rPr/>
        <w:t xml:space="preserve"> </w:t>
      </w:r>
      <w:r>
        <w:rPr/>
        <w:tab/>
        <w:tab/>
        <w:tab/>
      </w:r>
      <w:r>
        <w:rPr>
          <w:b/>
        </w:rPr>
        <w:t xml:space="preserve">       </w:t>
      </w:r>
      <w:r>
        <w:rPr>
          <w:b/>
          <w:i/>
        </w:rPr>
        <w:t>MOÇÃO</w:t>
      </w:r>
      <w:r>
        <w:rPr>
          <w:i/>
        </w:rPr>
        <w:t xml:space="preserve"> </w:t>
      </w:r>
      <w:r>
        <w:rPr>
          <w:i/>
          <w:lang w:eastAsia="ar-SA"/>
        </w:rPr>
        <w:t xml:space="preserve">à Mesa na forma regimental de estilo e após ouvido o Douto Plenário seja consignado em Ata de Nossos Trabalhos </w:t>
      </w:r>
      <w:r>
        <w:rPr>
          <w:b/>
          <w:i/>
          <w:lang w:eastAsia="ar-SA"/>
        </w:rPr>
        <w:t xml:space="preserve">VOTOS DE </w:t>
      </w:r>
      <w:r>
        <w:rPr>
          <w:i/>
          <w:lang w:eastAsia="ar-SA"/>
        </w:rPr>
        <w:t xml:space="preserve">CONGRATULAÇÕES E APLAUSOS à Professora Sandra Kussunoki,  pelo lançamento do Livro “A Dança e o Ventre”, a ser lançado oficialmente no próximo dia 23 de agosto, do corrente ano, às 19h30, no Bar Candiá em Mogi Guaçu.  </w:t>
      </w:r>
    </w:p>
    <w:p>
      <w:pPr>
        <w:pStyle w:val="Estilo1"/>
        <w:rPr>
          <w:lang w:eastAsia="ar-SA"/>
        </w:rPr>
      </w:pPr>
      <w:r>
        <w:rPr>
          <w:lang w:eastAsia="ar-SA"/>
        </w:rPr>
        <w:t xml:space="preserve">                                          </w:t>
      </w:r>
    </w:p>
    <w:p>
      <w:pPr>
        <w:pStyle w:val="Estilo1"/>
        <w:jc w:val="center"/>
        <w:rPr>
          <w:b/>
          <w:b/>
          <w:sz w:val="20"/>
        </w:rPr>
      </w:pPr>
      <w:r>
        <w:rPr>
          <w:b/>
          <w:sz w:val="20"/>
        </w:rPr>
        <w:t>SALA DAS SESSÕES “VEREADOR SANTO RÓTOLLI”, em 22 de agosto de 2011.</w:t>
      </w:r>
    </w:p>
    <w:p>
      <w:pPr>
        <w:pStyle w:val="Estilo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stilo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stilo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</w:p>
    <w:p>
      <w:pPr>
        <w:pStyle w:val="TextosemFormata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HELENA SCUDELER DE BARRO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VEREADOR NIVALDO B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  <w:t>Sandra Kussunoki</w:t>
      </w:r>
    </w:p>
    <w:p>
      <w:pPr>
        <w:pStyle w:val="Normal"/>
        <w:jc w:val="center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</w:t>
      </w:r>
      <w:r>
        <w:rPr>
          <w:rFonts w:cs="Arial" w:ascii="Arial" w:hAnsi="Arial"/>
          <w:sz w:val="24"/>
          <w:szCs w:val="24"/>
        </w:rPr>
        <w:t>Sandra Kussunoki, educadora física, dançarina, coreógrafa e palestr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Engenheira Química, formada pela Unicamp (1989), após atuar 7 anos em uma multinacional, abandonou essa carreira para dedicar-se somente a danç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Estudou dança desde os 7 anos, primeiramente em São Paulo, e depois em Sorocaba e Campinas, tendo como professores, Mariângela D’Andrea, Denilto Gomes, Ana Esmeralda, Angélica Rovida, Najua, Pallú, Lulu Sabongi, Chrystal Kasbah, dentre out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No Studio Ana Esmeralda (Flamenco – São Paulo) foi bolsista por 1 ano, pois já ministrava aulas como professora substituta, para inicia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Em 1997, abriu sua própria academia, em Mogi Mirim - SP, ministrando aulas de Flamenco, Dança de Salão e Dança do Vent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Participou de Workshops com grandes nomes internacionais como Cristóbal Reyes (</w:t>
      </w:r>
      <w:r>
        <w:rPr>
          <w:rFonts w:cs="Arial" w:ascii="Arial" w:hAnsi="Arial"/>
          <w:color w:val="000000"/>
          <w:sz w:val="24"/>
          <w:szCs w:val="24"/>
        </w:rPr>
        <w:t>tio de Joaquin Cortez que dança em sua companhia como solista de flamenco puro)</w:t>
      </w:r>
      <w:r>
        <w:rPr>
          <w:rFonts w:cs="Arial" w:ascii="Arial" w:hAnsi="Arial"/>
          <w:sz w:val="24"/>
          <w:szCs w:val="24"/>
        </w:rPr>
        <w:t>, e Dina, a egípcia dançarina do vent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ursou vários cursos de arte como piano clássico e jazz, e também pintura a óle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Graduou-se em 2006 em Educação Física pela UNESP – campus Rio Claro, onde ministrou aulas de dança do ventre no projeto de extensão universitária, aplicando o projeto de pesquisa “</w:t>
      </w:r>
      <w:r>
        <w:rPr>
          <w:rFonts w:cs="Arial" w:ascii="Arial" w:hAnsi="Arial"/>
          <w:bCs/>
          <w:i/>
          <w:iCs/>
          <w:sz w:val="24"/>
          <w:szCs w:val="24"/>
        </w:rPr>
        <w:t>alinhamento postural através da dança do ventre</w:t>
      </w:r>
      <w:r>
        <w:rPr>
          <w:rFonts w:cs="Arial" w:ascii="Arial" w:hAnsi="Arial"/>
          <w:i/>
          <w:iCs/>
          <w:sz w:val="24"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Realiza shows em toda a região (Rio Claro, Mogi Mirim, Mogi Guaçu, Campinas, Pirassununga, Holambra, Sorocaba e São Paulo) e também palestras, workshops e oficinas, tendo atuado para empresas como Monroe, Cervejaria Cintra, Effen (Pedigree), Veiling (Holambra), International Paper (Chamex), Inamel, Marangoni, Allevard, Nutrin, Clube de Holambra, Clube Mogiano, Paola (Concessionária Fiat) e diversos bares, restaurantes, pousadas e hoté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Mestre em Ciência da Motricidade pela Unesp em Rio Claro, na linha de pesquisa “A Natureza Social do Corpo” onde desenvolveu trabalho relativo à dança do ventre com apoio do CNPQ (bolsist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É autora do livro “A dança e o ventre: aparência corporal na contemporaneidade – o mito da barriga” e também do projeto “Caravana Árabe S.SK”, aprovado pelo Ministério da Cultura, pelo mecanismo da Lei Rouanet, mecenato, publicado no Diário Oficial da União em 6/09/200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lmente ministra aulas de dança do ventre, flamenco e dança de salão em espaço próprio, dança de salão no Clube Mogiano e dança de salão para terceira idade na Prefeitura Municipal de Conchal – SP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9:44:00Z</dcterms:created>
  <dc:creator>PPS2</dc:creator>
  <dc:description/>
  <cp:keywords/>
  <dc:language>en-US</dc:language>
  <cp:lastModifiedBy>Pires</cp:lastModifiedBy>
  <cp:lastPrinted>2011-03-23T15:24:00Z</cp:lastPrinted>
  <dcterms:modified xsi:type="dcterms:W3CDTF">2011-08-31T12:55:00Z</dcterms:modified>
  <cp:revision>4</cp:revision>
  <dc:subject/>
  <dc:title>ASSUNTO: MOÇÃO DE CONGRATULAÇÕES E APLAUSOS AO GRUPO DE TEATRO LUZES DA RETINA PELO ESPETÁCULO “VILA DO SÓ CEGO”, ENCENADA NO CENTRO CULTURAL DE MOGI MIRIM E CIDADES DA REGIÃO</dc:title>
</cp:coreProperties>
</file>